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40005</wp:posOffset>
                </wp:positionV>
                <wp:extent cx="237617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ЛОЖЕНИЕ № 1.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>к Порядку осуществления операций с депозитными инструментами корпоративных клиентов в АО «МОСКОМБАНК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44.1pt;mso-wrap-distance-left:9.05pt;mso-wrap-distance-right:9.05pt;mso-wrap-distance-top:0pt;mso-wrap-distance-bottom:0pt;margin-top:3.15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ЛОЖЕНИЕ № 1.1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br/>
                        <w:t>к Порядку осуществления операций с депозитными инструментами корпоративных клиентов в АО «МОСКОМБАН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05pt;height:79.7pt" filled="f" o:ole="">
            <v:imagedata r:id="rId3" o:title=""/>
          </v:shape>
          <o:OLEObject Type="Embed" ProgID="" ShapeID="ole_rId2" DrawAspect="Content" ObjectID="_375238151" r:id="rId2"/>
        </w:object>
      </w:r>
    </w:p>
    <w:p>
      <w:pPr>
        <w:pStyle w:val="TextBody"/>
        <w:jc w:val="center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ДЕПОЗИТНАЯ ЗАЯВКА № </w:t>
      </w:r>
      <w:r>
        <w:rPr>
          <w:b w:val="false"/>
          <w:sz w:val="24"/>
        </w:rPr>
        <w:t>З/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129"/>
        <w:gridCol w:w="890"/>
        <w:gridCol w:w="3300"/>
      </w:tblGrid>
      <w:tr>
        <w:trPr>
          <w:trHeight w:val="257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именование (далее – Клиент) </w:t>
            </w:r>
          </w:p>
        </w:tc>
      </w:tr>
      <w:tr>
        <w:trPr>
          <w:trHeight w:val="257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омер счета</w:t>
            </w:r>
          </w:p>
        </w:tc>
      </w:tr>
      <w:tr>
        <w:trPr>
          <w:trHeight w:val="257" w:hRule="atLeast"/>
          <w:cantSplit w:val="true"/>
        </w:trPr>
        <w:tc>
          <w:tcPr>
            <w:tcW w:w="4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jc w:val="both"/>
        <w:rPr/>
      </w:pPr>
      <w:r>
        <w:rPr/>
        <w:t xml:space="preserve">На основании «Правил инвестирования на денежном рынке для корпоративных клиентов в АО «МОСКОМБАНК» (далее – Правила), которые нам известны и с которыми мы полностью согласны, просим принять денежные средства на указанных в настоящей Депозитной заявке условиях. </w:t>
      </w:r>
    </w:p>
    <w:p>
      <w:pPr>
        <w:pStyle w:val="22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32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Депозитный инструмен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46050972"/>
            <w:bookmarkStart w:id="1" w:name="__Fieldmark__0_94605097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- депозит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46050972"/>
            <w:bookmarkStart w:id="3" w:name="__Fieldmark__1_94605097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- депонент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46050972"/>
            <w:bookmarkStart w:id="5" w:name="__Fieldmark__2_94605097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- отзывный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46050972"/>
            <w:bookmarkStart w:id="7" w:name="__Fieldmark__3_94605097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- безотзывный</w:t>
            </w:r>
          </w:p>
        </w:tc>
      </w:tr>
    </w:tbl>
    <w:p>
      <w:pPr>
        <w:pStyle w:val="22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30"/>
        <w:gridCol w:w="580"/>
        <w:gridCol w:w="231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vertAlign w:val="superscript"/>
                <w:lang w:val="ru-RU"/>
              </w:rPr>
            </w:pPr>
            <w:r>
              <w:rPr>
                <w:b w:val="false"/>
                <w:bCs/>
                <w:vertAlign w:val="superscript"/>
                <w:lang w:val="ru-RU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цифрами и прописью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Валюта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46050972"/>
            <w:bookmarkStart w:id="9" w:name="__Fieldmark__4_94605097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- российские рубли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46050972"/>
            <w:bookmarkStart w:id="11" w:name="__Fieldmark__5_94605097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- доллары США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46050972"/>
            <w:bookmarkStart w:id="13" w:name="__Fieldmark__6_94605097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- евро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jc w:val="both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Пополн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менимо только для депозита)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46050972"/>
            <w:bookmarkStart w:id="15" w:name="__Fieldmark__7_94605097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- разрешается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46050972"/>
            <w:bookmarkStart w:id="17" w:name="__Fieldmark__8_94605097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- не разрешается       </w:t>
            </w:r>
          </w:p>
        </w:tc>
      </w:tr>
    </w:tbl>
    <w:p>
      <w:pPr>
        <w:pStyle w:val="22"/>
        <w:jc w:val="both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Частичное изъят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менимо только для депозита)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46050972"/>
            <w:bookmarkStart w:id="19" w:name="__Fieldmark__9_94605097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- разрешается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46050972"/>
            <w:bookmarkStart w:id="21" w:name="__Fieldmark__10_94605097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- не разрешается       </w:t>
            </w:r>
          </w:p>
        </w:tc>
      </w:tr>
    </w:tbl>
    <w:p>
      <w:pPr>
        <w:pStyle w:val="22"/>
        <w:jc w:val="both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25"/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890"/>
      </w:tblGrid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Срок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</w:t>
      </w:r>
      <w:r>
        <w:rPr/>
        <w:t>дн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30"/>
        <w:gridCol w:w="289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Процентная ставка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rPr/>
      </w:pPr>
      <w:r>
        <w:rPr/>
        <w:t>проценты годовых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30"/>
        <w:gridCol w:w="289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Условие залог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менимо только для депозита)</w:t>
            </w:r>
          </w:p>
        </w:tc>
        <w:tc>
          <w:tcPr>
            <w:tcW w:w="413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46050972"/>
            <w:bookmarkStart w:id="23" w:name="__Fieldmark__11_94605097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- залоговый счет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Выплата процент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46050972"/>
            <w:bookmarkStart w:id="25" w:name="__Fieldmark__12_94605097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- единовременно в конце срока    </w:t>
              <w:br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946050972"/>
            <w:bookmarkStart w:id="27" w:name="__Fieldmark__13_94605097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- ежемесячно с зачислением  на счет</w:t>
            </w:r>
          </w:p>
        </w:tc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  <w:vertAlign w:val="superscript"/>
        </w:rPr>
      </w:pPr>
      <w:r>
        <w:rPr>
          <w:sz w:val="16"/>
          <w:szCs w:val="22"/>
          <w:vertAlign w:val="superscript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01"/>
        <w:gridCol w:w="239"/>
        <w:gridCol w:w="301"/>
        <w:gridCol w:w="360"/>
        <w:gridCol w:w="360"/>
        <w:gridCol w:w="360"/>
        <w:gridCol w:w="2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олномоченные лица Кли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318"/>
        <w:gridCol w:w="3510"/>
        <w:gridCol w:w="318"/>
        <w:gridCol w:w="1915"/>
      </w:tblGrid>
      <w:tr>
        <w:trPr/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нициал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gridSpan w:val="5"/>
            <w:tcBorders/>
            <w:shd w:fill="808080" w:val="clear"/>
          </w:tcPr>
          <w:p>
            <w:pPr>
              <w:pStyle w:val="Normal"/>
              <w:rPr>
                <w:sz w:val="8"/>
              </w:rPr>
            </w:pPr>
            <w:r>
              <w:rPr>
                <w:sz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993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Порядок осуществления операций с депозитными инструментами корпоративных клиентов в АО «МОСКОМБАНК» (версия 10.0)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eastAsia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b/>
      <w:bCs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1">
    <w:name w:val="Заголовок 1 Знак"/>
    <w:qFormat/>
    <w:rPr>
      <w:b/>
      <w:sz w:val="1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bCs/>
      <w:sz w:val="22"/>
      <w:szCs w:val="24"/>
    </w:rPr>
  </w:style>
  <w:style w:type="character" w:styleId="Style15">
    <w:name w:val="Название Знак"/>
    <w:qFormat/>
    <w:rPr>
      <w:b/>
      <w:bCs/>
      <w:shadow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eeu1">
    <w:name w:val="Noeeu1"/>
    <w:basedOn w:val="Normal"/>
    <w:qFormat/>
    <w:pPr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5:00Z</dcterms:created>
  <dc:creator>Яницкий</dc:creator>
  <dc:description/>
  <dc:language>en-US</dc:language>
  <cp:lastModifiedBy>Яницкий Дмитрий Витальевич</cp:lastModifiedBy>
  <cp:lastPrinted>2021-07-02T12:24:00Z</cp:lastPrinted>
  <dcterms:modified xsi:type="dcterms:W3CDTF">2021-07-02T11:15:00Z</dcterms:modified>
  <cp:revision>2</cp:revision>
  <dc:subject/>
  <dc:title>Депозитный проект</dc:title>
</cp:coreProperties>
</file>