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475536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11430</wp:posOffset>
                </wp:positionV>
                <wp:extent cx="236664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№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рядку осуществления операций с депозитными инструментами корпоративных клиентов в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 «МОСКОМБАН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44.1pt;mso-wrap-distance-left:9.05pt;mso-wrap-distance-right:9.05pt;mso-wrap-distance-top:0pt;mso-wrap-distance-bottom:0pt;margin-top:0.9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ЛОЖЕНИЕ № 2</w:t>
                      </w:r>
                      <w:r>
                        <w:rPr>
                          <w:sz w:val="16"/>
                          <w:szCs w:val="16"/>
                        </w:rPr>
                        <w:t xml:space="preserve"> к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рядку осуществления операций с депозитными инструментами корпоративных клиентов в 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О «МОСКОМ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 О ДОСРОЧНОМ ИЗЪЯТИИ ДЕПОЗИТНОГО ИНСТРУМ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29"/>
        <w:gridCol w:w="890"/>
        <w:gridCol w:w="3300"/>
      </w:tblGrid>
      <w:tr>
        <w:trPr>
          <w:trHeight w:val="257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(далее – Клиент)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омер счета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/>
      </w:pPr>
      <w:r>
        <w:rPr/>
        <w:t xml:space="preserve">На основании «Правил инвестирования на денежном рынке для корпоративных клиентов в АО «МОСКОМБАНК» (далее – Правила), Депозитной заявки от </w:t>
      </w:r>
      <w:r>
        <w:fldChar w:fldCharType="begin">
          <w:ffData>
            <w:name w:val="ТекстовоеПоле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№ З/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Квитанции от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№ К/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Клиентом размещен депозитный инструмент:</w:t>
      </w:r>
    </w:p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епозитный инструмент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662665648"/>
            <w:bookmarkStart w:id="1" w:name="__Fieldmark__6_26626656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депозит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662665648"/>
            <w:bookmarkStart w:id="3" w:name="__Fieldmark__7_26626656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депонен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vertAlign w:val="superscript"/>
                <w:lang w:val="ru-RU"/>
              </w:rPr>
            </w:pPr>
            <w:r>
              <w:rPr>
                <w:b w:val="false"/>
                <w:bCs/>
                <w:vertAlign w:val="superscript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vertAlign w:val="superscript"/>
                <w:lang w:val="ru-RU"/>
              </w:rPr>
            </w:pPr>
            <w:r>
              <w:rPr>
                <w:b w:val="false"/>
                <w:sz w:val="22"/>
                <w:vertAlign w:val="superscript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алют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662665648"/>
            <w:bookmarkStart w:id="5" w:name="__Fieldmark__9_26626656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российские рубли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662665648"/>
            <w:bookmarkStart w:id="7" w:name="__Fieldmark__10_26626656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доллары США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662665648"/>
            <w:bookmarkStart w:id="9" w:name="__Fieldmark__11_26626656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евр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5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841"/>
        <w:gridCol w:w="231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</w:t>
      </w:r>
      <w:r>
        <w:rPr/>
        <w:t>дн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оцентная ставк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jc w:val="left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проценты годовых</w:t>
      </w:r>
    </w:p>
    <w:p>
      <w:pPr>
        <w:pStyle w:val="22"/>
        <w:jc w:val="both"/>
        <w:rPr/>
      </w:pPr>
      <w:r>
        <w:rPr/>
        <w:t>На основании Правил просим расторгнуть Договор и перечислить сумму депозитного инструмента, а также причитающиеся проценты по следующим реквизитам:</w:t>
      </w:r>
    </w:p>
    <w:p>
      <w:pPr>
        <w:pStyle w:val="22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2662665648"/>
      <w:bookmarkStart w:id="11" w:name="__Fieldmark__14_2662665648"/>
      <w:bookmarkEnd w:id="11"/>
      <w:r>
        <w:rPr/>
      </w:r>
      <w:r>
        <w:rPr/>
        <w:fldChar w:fldCharType="end"/>
      </w:r>
      <w:r>
        <w:rPr/>
        <w:t xml:space="preserve"> - на счет Клиента №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в АО «МОСКОМБАНК»;</w:t>
      </w:r>
    </w:p>
    <w:p>
      <w:pPr>
        <w:pStyle w:val="22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2662665648"/>
      <w:bookmarkStart w:id="13" w:name="__Fieldmark__16_2662665648"/>
      <w:bookmarkEnd w:id="13"/>
      <w:r>
        <w:rPr/>
      </w:r>
      <w:r>
        <w:rPr/>
        <w:fldChar w:fldCharType="end"/>
      </w:r>
      <w:r>
        <w:rPr/>
        <w:t xml:space="preserve"> - на счет Клиента №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22"/>
        <w:jc w:val="left"/>
        <w:rPr/>
      </w:pPr>
      <w:r>
        <w:rPr/>
        <w:t xml:space="preserve">        </w:t>
      </w:r>
      <w:r>
        <w:rPr/>
        <w:t xml:space="preserve">в банке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г.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  <w:br/>
        <w:t xml:space="preserve">        БИК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к/с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е лица Кл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3510"/>
        <w:gridCol w:w="318"/>
        <w:gridCol w:w="1915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BM_25D0_25A2_25D0_25B5_25D0_25BA_25D1_25"/>
      <w:bookmarkStart w:id="15" w:name="BM_25D0_25A2_25D0_25B5_25D0_25BA_25D1_25"/>
      <w:bookmarkEnd w:id="15"/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708" w:top="993" w:footer="40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рядок осуществления операций с депозитными инструментами корпоративных клиентов в АО «МОСКОМБАНК» (версия 10.0)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bCs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">
    <w:name w:val="Заголовок 1 Знак"/>
    <w:qFormat/>
    <w:rPr>
      <w:b/>
      <w:sz w:val="1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2"/>
      <w:szCs w:val="24"/>
    </w:rPr>
  </w:style>
  <w:style w:type="character" w:styleId="Style15">
    <w:name w:val="Название Знак"/>
    <w:qFormat/>
    <w:rPr>
      <w:b/>
      <w:bCs/>
      <w:shadow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eeu1">
    <w:name w:val="Noeeu1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1:00Z</dcterms:created>
  <dc:creator>Яницкий</dc:creator>
  <dc:description/>
  <dc:language>en-US</dc:language>
  <cp:lastModifiedBy>Яницкий Дмитрий Витальевич</cp:lastModifiedBy>
  <cp:lastPrinted>2017-09-22T11:19:00Z</cp:lastPrinted>
  <dcterms:modified xsi:type="dcterms:W3CDTF">2022-12-05T09:21:00Z</dcterms:modified>
  <cp:revision>2</cp:revision>
  <dc:subject/>
  <dc:title>Депозитный проект</dc:title>
</cp:coreProperties>
</file>