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40005</wp:posOffset>
                </wp:positionV>
                <wp:extent cx="237617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ЛОЖЕНИЕ № 1.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>к Порядку осуществления операций с депозитными инструментами корпоративных клиентов в АО «МОСКОМБАНК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44.1pt;mso-wrap-distance-left:9.05pt;mso-wrap-distance-right:9.05pt;mso-wrap-distance-top:0pt;mso-wrap-distance-bottom:0pt;margin-top:3.15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ИЛОЖЕНИЕ № 1.1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br/>
                        <w:t>к Порядку осуществления операций с депозитными инструментами корпоративных клиентов в АО «МОСКОМБАН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object w:dxaOrig="10843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05pt;height:79.7pt" filled="f" o:ole="">
            <v:imagedata r:id="rId3" o:title=""/>
          </v:shape>
          <o:OLEObject Type="Embed" ProgID="" ShapeID="ole_rId2" DrawAspect="Content" ObjectID="_175337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5710</wp:posOffset>
                </wp:positionH>
                <wp:positionV relativeFrom="paragraph">
                  <wp:posOffset>-92710</wp:posOffset>
                </wp:positionV>
                <wp:extent cx="237236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ЛОЖЕНИЕ № 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 xml:space="preserve">к Порядку осуществления операций с депозитными инструментами  корпоративных клиентов в АО «МОСКОМБАНК»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53.3pt;mso-wrap-distance-left:9.05pt;mso-wrap-distance-right:9.05pt;mso-wrap-distance-top:0pt;mso-wrap-distance-bottom:0pt;margin-top:-7.3pt;mso-position-vertical-relative:text;margin-left:2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ИЛОЖЕНИЕ № 6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br/>
                        <w:t xml:space="preserve">к Порядку осуществления операций с депозитными инструментами  корпоративных клиентов в АО «МОСКОМБАНК» </w:t>
                      </w:r>
                    </w:p>
                    <w:p>
                      <w:pPr>
                        <w:pStyle w:val="Head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ЛЕНИЕ О ЧАСТИЧНОМ ИЗЪЯТИИ ДЕПОЗИТНОГО ИНСТРУМЕНТА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129"/>
        <w:gridCol w:w="890"/>
        <w:gridCol w:w="3300"/>
      </w:tblGrid>
      <w:tr>
        <w:trPr>
          <w:trHeight w:val="257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именование (далее – Клиент) </w:t>
            </w:r>
          </w:p>
        </w:tc>
      </w:tr>
      <w:tr>
        <w:trPr>
          <w:trHeight w:val="257" w:hRule="atLeast"/>
        </w:trPr>
        <w:tc>
          <w:tcPr>
            <w:tcW w:w="9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омер счета</w:t>
            </w:r>
          </w:p>
        </w:tc>
      </w:tr>
      <w:tr>
        <w:trPr>
          <w:trHeight w:val="257" w:hRule="atLeast"/>
          <w:cantSplit w:val="true"/>
        </w:trPr>
        <w:tc>
          <w:tcPr>
            <w:tcW w:w="4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jc w:val="both"/>
        <w:rPr/>
      </w:pPr>
      <w:r>
        <w:rPr/>
        <w:t xml:space="preserve">На основании «Правил инвестирования на денежном рынке для корпоративных клиентов в АО «МОСКОМБАНК», Депозитной заявки от «___»_________20__г. № З/______, Квитанции от «___»_________20__г. № К/_______, Договора от «___»_________20__г. </w:t>
        <w:br/>
        <w:t>№ ______________ в АО «МОСКОМБАНК» размещен следующий депозитный инструмент:</w:t>
      </w:r>
    </w:p>
    <w:p>
      <w:pPr>
        <w:pStyle w:val="22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10"/>
        <w:gridCol w:w="231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Депозитный инструмент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18919232"/>
            <w:bookmarkStart w:id="1" w:name="__Fieldmark__0_241891923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- депозит   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2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10"/>
        <w:gridCol w:w="231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vertAlign w:val="superscript"/>
                <w:lang w:val="ru-RU"/>
              </w:rPr>
            </w:pPr>
            <w:r>
              <w:rPr>
                <w:b w:val="false"/>
                <w:bCs/>
                <w:vertAlign w:val="superscript"/>
                <w:lang w:val="ru-RU"/>
              </w:rPr>
            </w:r>
          </w:p>
        </w:tc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vertAlign w:val="superscript"/>
                <w:lang w:val="ru-RU"/>
              </w:rPr>
            </w:pPr>
            <w:r>
              <w:rPr>
                <w:b w:val="false"/>
                <w:sz w:val="22"/>
                <w:vertAlign w:val="superscript"/>
                <w:lang w:val="ru-RU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Валюта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18919232"/>
            <w:bookmarkStart w:id="3" w:name="__Fieldmark__1_241891923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- российские рубли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18919232"/>
            <w:bookmarkStart w:id="5" w:name="__Fieldmark__2_241891923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- доллары США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18919232"/>
            <w:bookmarkStart w:id="7" w:name="__Fieldmark__3_241891923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- евро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2"/>
        <w:jc w:val="both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25"/>
        <w:gridCol w:w="260"/>
        <w:gridCol w:w="261"/>
        <w:gridCol w:w="260"/>
        <w:gridCol w:w="261"/>
        <w:gridCol w:w="260"/>
        <w:gridCol w:w="261"/>
        <w:gridCol w:w="260"/>
        <w:gridCol w:w="261"/>
        <w:gridCol w:w="260"/>
        <w:gridCol w:w="841"/>
        <w:gridCol w:w="2310"/>
      </w:tblGrid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2"/>
        <w:jc w:val="both"/>
        <w:rPr/>
      </w:pPr>
      <w:r>
        <w:rPr>
          <w:sz w:val="20"/>
          <w:vertAlign w:val="superscript"/>
        </w:rPr>
        <w:t xml:space="preserve">                                                                </w:t>
      </w:r>
      <w:r>
        <w:rPr/>
        <w:t>дн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10"/>
        <w:gridCol w:w="231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Процентная ставка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2"/>
        <w:jc w:val="left"/>
        <w:rPr/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>проценты  годовых</w:t>
      </w:r>
    </w:p>
    <w:p>
      <w:pPr>
        <w:pStyle w:val="22"/>
        <w:jc w:val="both"/>
        <w:rPr/>
      </w:pPr>
      <w:r>
        <w:rPr/>
        <w:t xml:space="preserve">Просим произвести частичное изъятие депозитного инструмента в сумме _______________________________________________________________________________________________________________________ и перечислить указанную сумму: </w:t>
      </w:r>
    </w:p>
    <w:p>
      <w:pPr>
        <w:pStyle w:val="22"/>
        <w:jc w:val="both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18919232"/>
      <w:bookmarkStart w:id="9" w:name="__Fieldmark__4_2418919232"/>
      <w:bookmarkEnd w:id="9"/>
      <w:r>
        <w:rPr/>
      </w:r>
      <w:r>
        <w:rPr/>
        <w:fldChar w:fldCharType="end"/>
      </w:r>
      <w:r>
        <w:rPr/>
        <w:t xml:space="preserve"> - на счет Клиента № __________________________в АО «МОСКОМБАНК»;</w:t>
      </w:r>
    </w:p>
    <w:p>
      <w:pPr>
        <w:pStyle w:val="22"/>
        <w:jc w:val="both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18919232"/>
      <w:bookmarkStart w:id="11" w:name="__Fieldmark__5_2418919232"/>
      <w:bookmarkEnd w:id="11"/>
      <w:r>
        <w:rPr/>
      </w:r>
      <w:r>
        <w:rPr/>
        <w:fldChar w:fldCharType="end"/>
      </w:r>
      <w:r>
        <w:rPr/>
        <w:t xml:space="preserve"> - на счет Клиента № __________________________ </w:t>
      </w:r>
    </w:p>
    <w:p>
      <w:pPr>
        <w:pStyle w:val="22"/>
        <w:jc w:val="both"/>
        <w:rPr/>
      </w:pPr>
      <w:r>
        <w:rPr/>
        <w:t xml:space="preserve">       </w:t>
      </w:r>
      <w:r>
        <w:rPr/>
        <w:t xml:space="preserve">в банке:__________________________________________, г._____________________,           </w:t>
        <w:br/>
        <w:t xml:space="preserve">      БИК_______________, к/с____________________________.</w:t>
      </w:r>
    </w:p>
    <w:p>
      <w:pPr>
        <w:pStyle w:val="2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9"/>
        <w:gridCol w:w="301"/>
        <w:gridCol w:w="239"/>
        <w:gridCol w:w="301"/>
        <w:gridCol w:w="360"/>
        <w:gridCol w:w="360"/>
        <w:gridCol w:w="360"/>
        <w:gridCol w:w="23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олномоченные лица Кли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8"/>
        <w:gridCol w:w="3510"/>
        <w:gridCol w:w="318"/>
        <w:gridCol w:w="1915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мя, отчество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мя, отчество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М.П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  <w:bookmarkStart w:id="12" w:name="BM_25D0_25A2_25D0_25B5_25D0_25BA_25D1_25"/>
      <w:bookmarkStart w:id="13" w:name="BM_25D0_25A2_25D0_25B5_25D0_25BA_25D1_25"/>
      <w:bookmarkEnd w:id="1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>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  <w:t>Порядок осуществления операций с депозитными инструментами корпоративных клиентов в АО «МОСКОМБАНК» (версия 10.0)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eastAsia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eastAsia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eastAsia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eastAsia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eastAsia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2">
    <w:name w:val="Заголовок 2 Знак"/>
    <w:qFormat/>
    <w:rPr>
      <w:b/>
      <w:bCs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1">
    <w:name w:val="Заголовок 1 Знак"/>
    <w:qFormat/>
    <w:rPr>
      <w:b/>
      <w:sz w:val="1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bCs/>
      <w:sz w:val="22"/>
      <w:szCs w:val="24"/>
    </w:rPr>
  </w:style>
  <w:style w:type="character" w:styleId="Style15">
    <w:name w:val="Название Знак"/>
    <w:qFormat/>
    <w:rPr>
      <w:b/>
      <w:bCs/>
      <w:shadow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eeu1">
    <w:name w:val="Noeeu1"/>
    <w:basedOn w:val="Normal"/>
    <w:qFormat/>
    <w:pPr>
      <w:ind w:firstLine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16:00Z</dcterms:created>
  <dc:creator>Яницкий</dc:creator>
  <dc:description/>
  <dc:language>en-US</dc:language>
  <cp:lastModifiedBy>Яницкий Дмитрий Витальевич</cp:lastModifiedBy>
  <cp:lastPrinted>2021-07-02T12:24:00Z</cp:lastPrinted>
  <dcterms:modified xsi:type="dcterms:W3CDTF">2021-07-02T11:16:00Z</dcterms:modified>
  <cp:revision>2</cp:revision>
  <dc:subject/>
  <dc:title>Депозитный проект</dc:title>
</cp:coreProperties>
</file>