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44880</wp:posOffset>
                </wp:positionV>
                <wp:extent cx="14859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илам дистанционного обслуживания частных клиентов в системе Электронный бан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6pt;mso-wrap-distance-left:9.05pt;mso-wrap-distance-right:9.05pt;mso-wrap-distance-top:0pt;mso-wrap-distance-bottom:0pt;margin-top:-7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1 к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авилам дистанционного обслуживания частных клиентов в системе Электронный б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РЕГИСТРАЦИЮ В ЭЛЕКТРОННОМ БА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rPr/>
      </w:pPr>
      <w:r>
        <w:rPr/>
        <w:t>ФИО частного клиента – физического лиц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АО «МОСКОМБАНК» (Лицензия Банка России № 3172 от 26.10.1999 г (далее – Банк), предоставить мне доступ к системе дистанционного обслуживания «Электронный банк» в режиме просмотра информации о моих счетах, картах, вкладах, кредитах, иной информации Банка без права составления распоряжений на перевод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рош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2392572033"/>
      <w:bookmarkStart w:id="1" w:name="__Fieldmark__2_23925720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предоставить право в «Электронном банке» составлять, подписывать и направлять в Банк на исполнение электронные распоряжения на перевод денежных средств;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2392572033"/>
      <w:bookmarkStart w:id="3" w:name="__Fieldmark__3_23925720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установить ограничение в «Электронном банке» на максимальную сумму распоряжения на перевод денежных средств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       </w:t>
      </w:r>
      <w:r>
        <w:fldChar w:fldCharType="begin">
          <w:ffData>
            <w:name w:val="ТекстовоеПоле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рублей*, с использованием подтверждения одноразовым пароле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рублей*, с использованием токена с электронной подпис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рассматривать настоящее Заявление, как мой акцепт «П</w:t>
      </w:r>
      <w:r>
        <w:rPr>
          <w:bCs/>
          <w:sz w:val="22"/>
          <w:szCs w:val="22"/>
        </w:rPr>
        <w:t xml:space="preserve">равил </w:t>
      </w:r>
      <w:r>
        <w:rPr>
          <w:sz w:val="22"/>
          <w:szCs w:val="22"/>
        </w:rPr>
        <w:t>дистанционного обслуживания частных клиентов в системе «Электронный банк» АО «МОСКОМБАНК», с которыми я ознакомлен, понимаю, полностью согласен, к которым я присоединяюсь полностью без каких-либо оговорок и изъятий, и которые обязуюсь выполня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) для валютных счетов будет применяться ограничение, рассчитанное по курсу Банка России на день совершения операци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39"/>
        <w:gridCol w:w="332"/>
        <w:gridCol w:w="336"/>
        <w:gridCol w:w="301"/>
        <w:gridCol w:w="359"/>
        <w:gridCol w:w="359"/>
        <w:gridCol w:w="359"/>
        <w:gridCol w:w="336"/>
        <w:gridCol w:w="149"/>
        <w:gridCol w:w="3284"/>
        <w:gridCol w:w="3307"/>
      </w:tblGrid>
      <w:tr>
        <w:trPr/>
        <w:tc>
          <w:tcPr>
            <w:tcW w:w="3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метки АО «МОСКОМБАН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оответствии с </w:t>
      </w: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 xml:space="preserve">равилами </w:t>
      </w:r>
      <w:r>
        <w:rPr>
          <w:sz w:val="22"/>
          <w:szCs w:val="22"/>
        </w:rPr>
        <w:t>дистанционного обслуживания частных клиентов в системе «Электронный банк» АО «МОСКОМБАНК»</w:t>
      </w:r>
      <w:r>
        <w:rPr>
          <w:sz w:val="22"/>
        </w:rPr>
        <w:t>, а также их акцептом настоящим Заявлением, а вместе образующих Договор, подключить Клиента к дистанционному обслуживанию в системе «Электронный бан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397" w:top="851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Правила дистанционного обслуживания  частных клиентов в системе Электронный банк (версия 2.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0:00Z</dcterms:created>
  <dc:creator>karpova</dc:creator>
  <dc:description/>
  <cp:keywords/>
  <dc:language>en-US</dc:language>
  <cp:lastModifiedBy>Яницкий Дмитрий Витальевич</cp:lastModifiedBy>
  <cp:lastPrinted>2014-10-01T11:15:00Z</cp:lastPrinted>
  <dcterms:modified xsi:type="dcterms:W3CDTF">2017-09-13T09:34:00Z</dcterms:modified>
  <cp:revision>4</cp:revision>
  <dc:subject/>
  <dc:title>ДОГОВОР №________</dc:title>
</cp:coreProperties>
</file>