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75pt;margin-top:0.35pt;width:135.75pt;height:7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4998843" r:id="rId2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ЯВЛЕНИЕ НА РЕ</w:t>
      </w:r>
      <w:r>
        <w:rPr/>
        <w:t>ГИСТРАЦИЮ В СИСТЕМЕ ДБО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(при наличии) Клиен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мобильного телефона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АО «МОСКОМБАНК» (далее – Банк) предоставить доступ к Системе ДБО в соответствии с Правилами.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28 Гражданского кодекса Российской Федерации уведомляю Банк о присоединении к П</w:t>
      </w:r>
      <w:r>
        <w:rPr>
          <w:bCs/>
          <w:sz w:val="22"/>
          <w:szCs w:val="22"/>
        </w:rPr>
        <w:t xml:space="preserve">равилам </w:t>
      </w:r>
      <w:r>
        <w:rPr>
          <w:sz w:val="22"/>
          <w:szCs w:val="22"/>
        </w:rPr>
        <w:t>дистанционного банковского обслуживания частных клиентов (далее – Правила). Подтверждаю, что ознакомлен, полностью согласен, присоединяюсь и обязуюсь исполнять указанные Правила и Тарифы Банка, являющиеся неотъемлемой частью Договора</w:t>
      </w:r>
      <w:r>
        <w:rPr/>
        <w:t xml:space="preserve"> </w:t>
      </w:r>
      <w:r>
        <w:rPr>
          <w:sz w:val="22"/>
          <w:szCs w:val="22"/>
        </w:rPr>
        <w:t>дистанционного банковского обслуживания (далее – Договор). Подтверждаю, что ознакомлен и полностью согласен с Политикой конфиденциальности в Системе ДБО в АО «МОСКОМБАНК». Подтверждаю, что ознакомлен и полностью согласен с Политикой защиты персональных данных в АО «МОСКОМБАН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 целью противодействия осуществления переводов денежных средств без моего согласия прошу Банк, с учетом Тарифов:</w:t>
      </w:r>
    </w:p>
    <w:p>
      <w:pPr>
        <w:pStyle w:val="Normal"/>
        <w:jc w:val="both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3_3490131263"/>
      <w:bookmarkStart w:id="1" w:name="__Fieldmark__3_349013126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 установить следующие ограничения в Системе ДБО, рублей*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все переводы в сутки: </w:t>
      </w:r>
      <w:r>
        <w:fldChar w:fldCharType="begin">
          <w:ffData>
            <w:name w:val="ТекстовоеПоле1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(по умолчанию 500 00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переводы по СБП в месяц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** </w:t>
      </w:r>
      <w:r>
        <w:rPr>
          <w:sz w:val="18"/>
          <w:szCs w:val="18"/>
        </w:rPr>
        <w:t>(по умолчанию не установлено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ругие виды переводов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в сутки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TextBody"/>
        <w:ind w:left="567" w:hanging="567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8_3490131263"/>
      <w:bookmarkStart w:id="3" w:name="__Fieldmark__8_349013126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 установить возможность доступа к Системе ДБО только со следующих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-адресов (хосты или подсети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67"/>
        <w:gridCol w:w="4360"/>
      </w:tblGrid>
      <w:tr>
        <w:trPr>
          <w:trHeight w:val="252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IP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адрес/</w:t>
            </w:r>
            <w:r>
              <w:rPr>
                <w:b/>
                <w:sz w:val="18"/>
                <w:szCs w:val="18"/>
              </w:rPr>
              <w:t>мас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адрес/</w:t>
            </w:r>
            <w:r>
              <w:rPr>
                <w:b/>
                <w:sz w:val="18"/>
                <w:szCs w:val="18"/>
              </w:rPr>
              <w:t>маска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1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ТекстовоеПоле1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12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для валютных счетов будет применяться ограничение, рассчитанное по курсу Банка России на день совершения оп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данное ограничение может быть установлено только клиентам, признанным несостоятельными (банкротами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9"/>
        <w:gridCol w:w="239"/>
        <w:gridCol w:w="332"/>
        <w:gridCol w:w="336"/>
        <w:gridCol w:w="301"/>
        <w:gridCol w:w="359"/>
        <w:gridCol w:w="359"/>
        <w:gridCol w:w="359"/>
        <w:gridCol w:w="336"/>
        <w:gridCol w:w="149"/>
        <w:gridCol w:w="3284"/>
        <w:gridCol w:w="3307"/>
      </w:tblGrid>
      <w:tr>
        <w:trPr/>
        <w:tc>
          <w:tcPr>
            <w:tcW w:w="34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метки АО «МОСКОМБАНК»</w:t>
      </w:r>
    </w:p>
    <w:p>
      <w:pPr>
        <w:pStyle w:val="Normal"/>
        <w:jc w:val="both"/>
        <w:rPr/>
      </w:pPr>
      <w:r>
        <w:rPr>
          <w:sz w:val="22"/>
        </w:rPr>
        <w:t xml:space="preserve">В соответствии с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авилами </w:t>
      </w:r>
      <w:r>
        <w:rPr>
          <w:sz w:val="22"/>
          <w:szCs w:val="22"/>
        </w:rPr>
        <w:t xml:space="preserve">дистанционного банковского обслуживания частных клиентов в  АО «МОСКОМБАНК» </w:t>
      </w:r>
      <w:r>
        <w:rPr/>
        <w:t>заключить Договор и подключить Клиента к Системе ДБО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701" w:right="850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Правила дистанционного банковского обслуживания частных клиентов (версия 7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101">
    <w:name w:val="Колонтитул + 101"/>
    <w:qFormat/>
    <w:rPr>
      <w:spacing w:val="0"/>
      <w:sz w:val="21"/>
      <w:szCs w:val="21"/>
      <w:shd w:fill="FFFFFF" w:val="clear"/>
    </w:rPr>
  </w:style>
  <w:style w:type="character" w:styleId="Style21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b/>
      <w:bCs/>
      <w:sz w:val="21"/>
      <w:szCs w:val="21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1:00Z</dcterms:created>
  <dc:creator>karpova;Яницкий Д.В.</dc:creator>
  <dc:description/>
  <cp:keywords/>
  <dc:language>en-US</dc:language>
  <cp:lastModifiedBy>Яницкий Дмитрий Витальевич</cp:lastModifiedBy>
  <cp:lastPrinted>2024-07-25T12:47:00Z</cp:lastPrinted>
  <dcterms:modified xsi:type="dcterms:W3CDTF">2024-07-26T13:41:00Z</dcterms:modified>
  <cp:revision>4</cp:revision>
  <dc:subject/>
  <dc:title>Правила ДБО в МОСКОМБАНКЕ</dc:title>
</cp:coreProperties>
</file>