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929248684" r:id="rId2"/>
        </w:objec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НА ВОЗОБНОВЛЕНИЕ </w:t>
        <w:br/>
        <w:t xml:space="preserve">ДИСТАНЦИОННОГО БАНКОВСКОГО ОБСЛУЖИВАНИ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На основани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 </w:t>
      </w:r>
      <w:r>
        <w:rPr>
          <w:sz w:val="22"/>
          <w:szCs w:val="22"/>
        </w:rPr>
        <w:t>дистанционного банковского обслуживания частных клиентов в АО «МОСКОМБАНК»</w:t>
      </w:r>
      <w:r>
        <w:rPr>
          <w:sz w:val="22"/>
        </w:rPr>
        <w:t xml:space="preserve"> прошу Вас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1683049758"/>
      <w:bookmarkStart w:id="1" w:name="__Fieldmark__2_16830497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возобновить дистанционное банковское обслуживание моих счетов с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1683049758"/>
      <w:bookmarkStart w:id="3" w:name="__Fieldmark__4_168304975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раз</w:t>
      </w:r>
      <w:r>
        <w:rPr>
          <w:sz w:val="22"/>
          <w:szCs w:val="22"/>
        </w:rPr>
        <w:t xml:space="preserve">блокировать, </w:t>
      </w:r>
      <w:r>
        <w:rPr>
          <w:sz w:val="22"/>
        </w:rPr>
        <w:t xml:space="preserve">принадлежащую мне учетную запись в Системе ДБО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инято к исполнению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37"/>
        <w:gridCol w:w="309"/>
        <w:gridCol w:w="310"/>
        <w:gridCol w:w="368"/>
        <w:gridCol w:w="336"/>
        <w:gridCol w:w="336"/>
        <w:gridCol w:w="310"/>
        <w:gridCol w:w="310"/>
        <w:gridCol w:w="1355"/>
        <w:gridCol w:w="3362"/>
        <w:gridCol w:w="2127"/>
      </w:tblGrid>
      <w:tr>
        <w:trPr/>
        <w:tc>
          <w:tcPr>
            <w:tcW w:w="4591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7:00Z</dcterms:created>
  <dc:creator>karpova;Яницкий Д.В.</dc:creator>
  <dc:description/>
  <dc:language>en-US</dc:language>
  <cp:lastModifiedBy>Яницкий Дмитрий Витальевич</cp:lastModifiedBy>
  <cp:lastPrinted>2024-07-25T12:47:00Z</cp:lastPrinted>
  <dcterms:modified xsi:type="dcterms:W3CDTF">2024-07-26T13:47:00Z</dcterms:modified>
  <cp:revision>2</cp:revision>
  <dc:subject/>
  <dc:title>Правила ДБО в МОСКОМБАНКЕ</dc:title>
</cp:coreProperties>
</file>