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198802113" r:id="rId2"/>
        </w:objec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 ОБ ИЗМЕНЕНИИ НОМЕРА МОБИЛЬ</w:t>
      </w:r>
      <w:r>
        <w:rPr/>
        <w:t>НОГО ТЕЛЕФО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оответстви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ами </w:t>
      </w:r>
      <w:r>
        <w:rPr>
          <w:sz w:val="22"/>
          <w:szCs w:val="22"/>
        </w:rPr>
        <w:t>дистанционного банковского обслуживания частных клиентов в АО «МОСКОМБАНК»</w:t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прошу внести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626651998"/>
      <w:bookmarkStart w:id="1" w:name="__Fieldmark__2_3626651998"/>
      <w:bookmarkEnd w:id="1"/>
      <w:r>
        <w:rPr/>
      </w:r>
      <w:r>
        <w:rPr/>
        <w:fldChar w:fldCharType="end"/>
      </w:r>
      <w:r>
        <w:rPr/>
        <w:t xml:space="preserve"> - мой новый </w:t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номер мобильного телефона   + </w:t>
      </w:r>
      <w:r>
        <w:fldChar w:fldCharType="begin">
          <w:ffData>
            <w:name w:val="ТекстовоеПоле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 (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)  </w:t>
      </w:r>
      <w:r>
        <w:fldChar w:fldCharType="begin">
          <w:ffData>
            <w:name w:val="ТекстовоеПоле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  ;  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вязи с </w:t>
      </w:r>
      <w:r>
        <w:fldChar w:fldCharType="begin">
          <w:ffData>
            <w:name w:val="ТекстовоеПоле11"/>
            <w:enabled/>
            <w:calcOnExit w:val="0"/>
            <w:textInput>
              <w:maxLength w:val="3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/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ю, что данный </w:t>
      </w:r>
      <w:r>
        <w:rPr>
          <w:rStyle w:val="FontStyle22"/>
          <w:rFonts w:cs="Times New Roman"/>
          <w:sz w:val="24"/>
          <w:szCs w:val="24"/>
          <w:lang w:eastAsia="en-US"/>
        </w:rPr>
        <w:t>телефонный номер, обслуживаемый оператором подвижной сотовой радиотелефонной связи, принадлежит мне на законных основаниях и может использоваться Банком для целей моей идентификации в Системе ДБО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7:00Z</dcterms:created>
  <dc:creator>karpova;Яницкий Д.В.</dc:creator>
  <dc:description/>
  <dc:language>en-US</dc:language>
  <cp:lastModifiedBy>Яницкий Дмитрий Витальевич</cp:lastModifiedBy>
  <cp:lastPrinted>2024-07-25T12:47:00Z</cp:lastPrinted>
  <dcterms:modified xsi:type="dcterms:W3CDTF">2024-07-26T13:47:00Z</dcterms:modified>
  <cp:revision>3</cp:revision>
  <dc:subject/>
  <dc:title>Правила ДБО в МОСКОМБАНКЕ</dc:title>
</cp:coreProperties>
</file>