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i/>
          <w:i/>
          <w:sz w:val="18"/>
          <w:lang w:val="en-US" w:eastAsia="en-US"/>
        </w:rPr>
      </w:pPr>
      <w:r>
        <w:rPr>
          <w:rFonts w:cs="Tahoma" w:ascii="Tahoma" w:hAnsi="Tahoma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-6985</wp:posOffset>
                </wp:positionV>
                <wp:extent cx="243522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 1 к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авилам предоставления поручительства по овердрафтному кредитованию банковской карты </w:t>
                            </w:r>
                          </w:p>
                          <w:p>
                            <w:pPr>
                              <w:pStyle w:val="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АО «МОСКОМБАНК», версия 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7.4pt;mso-wrap-distance-left:9.05pt;mso-wrap-distance-right:9.05pt;mso-wrap-distance-top:0pt;mso-wrap-distance-bottom:0pt;margin-top:-0.55pt;mso-position-vertical-relative:text;margin-left:3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ЛОЖЕНИЕ № 1 к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авилам предоставления поручительства по овердрафтному кредитованию банковской карты </w:t>
                      </w:r>
                    </w:p>
                    <w:p>
                      <w:pPr>
                        <w:pStyle w:val="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АО «МОСКОМБАНК», версия 1.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25pt;height:54.85pt" filled="f" o:ole="">
            <v:imagedata r:id="rId3" o:title=""/>
          </v:shape>
          <o:OLEObject Type="Embed" ProgID="" ShapeID="ole_rId2" DrawAspect="Content" ObjectID="_1975348423" r:id="rId2"/>
        </w:objec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64" w:hRule="atLeast"/>
        </w:trPr>
        <w:tc>
          <w:tcPr>
            <w:tcW w:w="10910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ЯВЛЕНИЕ О ПРЕДОСТАВЛЕНИИ ПОРУЧИТЕЛЬСТВА </w:t>
        <w:br/>
        <w:t>ПО ОВЕРДРАФТНОМУ КРЕДИТОВАНИЮ БАНКОВСКОЙ КАРТЫ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none"/>
        </w:rPr>
      </w:pPr>
      <w:r>
        <w:rPr>
          <w:rFonts w:cs="Times New Roman"/>
          <w:sz w:val="16"/>
          <w:szCs w:val="24"/>
          <w:u w:val="none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71" w:hRule="atLeast"/>
        </w:trPr>
        <w:tc>
          <w:tcPr>
            <w:tcW w:w="10910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0"/>
        <w:spacing w:lineRule="auto" w:line="192"/>
        <w:ind w:left="0" w:right="-114" w:hanging="0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ind w:firstLine="426"/>
        <w:jc w:val="both"/>
        <w:rPr/>
      </w:pPr>
      <w:r>
        <w:rPr>
          <w:sz w:val="22"/>
          <w:szCs w:val="22"/>
        </w:rPr>
        <w:t>Я, нижеподписавшийся (далее – Поручитель), предоставляю АО «МОСКОМБАНК» (далее – Банк) поручительство по кредитному договору (овердрафту), заключенному между Банком и указанным ниже Заемщиком, для чего присоединяюсь к «Правилам предоставления поручительства по овердрафтному кредитованию банковской карты в АО «МОСКОМБАНК» (далее – Правила).</w:t>
      </w:r>
    </w:p>
    <w:p>
      <w:pPr>
        <w:pStyle w:val="Normal"/>
        <w:ind w:right="-2" w:firstLine="426"/>
        <w:jc w:val="both"/>
        <w:rPr/>
      </w:pPr>
      <w:r>
        <w:rPr>
          <w:sz w:val="22"/>
          <w:szCs w:val="22"/>
        </w:rPr>
        <w:t>Настоящим подтверждаю, что ознакомлен, полностью согласен и присоединяюсь к следующим документам, являющимся неотъемлемой частью Договора поручительства:</w:t>
      </w:r>
    </w:p>
    <w:p>
      <w:pPr>
        <w:pStyle w:val="Normal"/>
        <w:widowControl w:val="false"/>
        <w:numPr>
          <w:ilvl w:val="0"/>
          <w:numId w:val="2"/>
        </w:numPr>
        <w:ind w:left="142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м;</w:t>
      </w:r>
    </w:p>
    <w:p>
      <w:pPr>
        <w:pStyle w:val="Normal"/>
        <w:widowControl w:val="false"/>
        <w:numPr>
          <w:ilvl w:val="0"/>
          <w:numId w:val="2"/>
        </w:numPr>
        <w:ind w:left="1423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ифам Банка</w:t>
      </w:r>
    </w:p>
    <w:p>
      <w:pPr>
        <w:pStyle w:val="Normal"/>
        <w:ind w:right="284" w:hanging="0"/>
        <w:jc w:val="both"/>
        <w:rPr/>
      </w:pPr>
      <w:r>
        <w:rPr/>
        <w:t>обязуюсь их выполнять, а также сообщаю следующую достоверную информацию.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28"/>
        <w:gridCol w:w="56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ВИЗИТЫ ПОРУЧИТЕЛ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ата и место рожде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Тип документа, удостоверяющего личность,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рия, номер, кем выдан, когд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3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дрес места жительства (регистрации) или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а пребывания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3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нтактные телефоны (домашний и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бильный телефоны), адрес электронной почты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3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Н (если имеется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НИЛС (если имеется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ТекстовоеПоле3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ЫЕ СВЕДЕНИЯ О ПОРУЧИТЕЛЕ </w:t>
            </w:r>
          </w:p>
          <w:p>
            <w:pPr>
              <w:pStyle w:val="TextBody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ФЕДЕРАЛЬНЫМ ЗАКОНОМ № 115-ФЗ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Я и/или мой супруг (супруга), и/или мои ближайшие родственники  являются 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убличными должностными лицами (российским/иностранным) или их представителями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__Fieldmark__7_2939226915"/>
            <w:bookmarkStart w:id="1" w:name="__Fieldmark__7_2939226915"/>
            <w:bookmarkEnd w:id="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да </w:t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" w:name="__Fieldmark__8_2939226915"/>
            <w:bookmarkStart w:id="3" w:name="__Fieldmark__8_2939226915"/>
            <w:bookmarkEnd w:id="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 проведении банковских операций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 сделок мои действия контролируются другим физическим лицом (бенефициарным владельцем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9_2939226915"/>
            <w:bookmarkStart w:id="5" w:name="__Fieldmark__9_2939226915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да </w:t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10_2939226915"/>
            <w:bookmarkStart w:id="7" w:name="__Fieldmark__10_2939226915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- н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Я являюсь гражданином другой страны и/или имею двойное гражданство, и/или имею вид на жительство в иностранном государстве, и/или имею разрешение на работу в иностранном государстве («грин-карта»), и/или пребываю на территории иностранного государства более 31 дня в году (либо 183 дней за последние три года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11_2939226915"/>
            <w:bookmarkStart w:id="9" w:name="__Fieldmark__11_2939226915"/>
            <w:bookmarkEnd w:id="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да</w:t>
            </w:r>
          </w:p>
          <w:p>
            <w:pPr>
              <w:pStyle w:val="TextBody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143" w:hanging="0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" w:name="__Fieldmark__12_2939226915"/>
            <w:bookmarkStart w:id="11" w:name="__Fieldmark__12_2939226915"/>
            <w:bookmarkEnd w:id="1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 w:val="false"/>
                <w:color w:val="000000"/>
                <w:sz w:val="22"/>
                <w:szCs w:val="22"/>
              </w:rPr>
              <w:t>нет, я являюсь гражданином только Российской Федераци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ЕМЩИК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ТекстовоеПоле3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Номер счета в АО «МОСКОМБАНК»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ВЕРДРАФТЕ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>Номер и дата кредитного догово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22"/>
              </w:rPr>
              <w:t xml:space="preserve">Процентная ставка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% годовы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люта овердраф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2" w:name="__Fieldmark__17_2939226915"/>
            <w:bookmarkStart w:id="13" w:name="__Fieldmark__17_2939226915"/>
            <w:bookmarkEnd w:id="13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- российские рубли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4" w:name="__Fieldmark__18_2939226915"/>
            <w:bookmarkStart w:id="15" w:name="__Fieldmark__18_2939226915"/>
            <w:bookmarkEnd w:id="15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- доллары США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</w:rPr>
              <w:fldChar w:fldCharType="separate"/>
            </w:r>
            <w:bookmarkStart w:id="16" w:name="__Fieldmark__19_2939226915"/>
            <w:bookmarkStart w:id="17" w:name="__Fieldmark__19_2939226915"/>
            <w:bookmarkEnd w:id="17"/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- евр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лимита овердраф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ы начала и конца кредитования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           по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НЕЕ ДАННЫЙ АКЦЕП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силу Договора поручительства Поручитель без дополнительного оформления каких-либо документов предоставляет Банку право самостоятельно без дополнительного согласия Поручителя, списывать денежные средства в погашение обязанностей Заемщика по возврату кредита, уплаты начисленных на него процентов, неустоек, возникших убытков, со следующих счетов Поручителя, открытых в Банк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чета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чета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чета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Поручитель без дополнительного оформления каких-либо документов предоставляет Банку право конвертировать денежные средства со  счетов Поручителя, указанных в п. 19 настоящего Заявления, в валюту кредита по курсу, установленному Банком на день списания, и направить вырученные средства на погашение задолженности Заемщика по Договору поручительств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чета </w:t>
            </w:r>
            <w:r>
              <w:fldChar w:fldCharType="begin">
                <w:ffData>
                  <w:name w:val="ТекстовоеПоле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чета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чета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ind w:left="-142" w:right="-14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ab/>
      </w:r>
    </w:p>
    <w:p>
      <w:pPr>
        <w:pStyle w:val="TextBody"/>
        <w:ind w:left="142" w:right="-171" w:hanging="0"/>
        <w:jc w:val="both"/>
        <w:rPr>
          <w:b w:val="false"/>
          <w:b w:val="false"/>
          <w:bCs w:val="false"/>
          <w:color w:val="000000"/>
          <w:sz w:val="4"/>
          <w:szCs w:val="4"/>
        </w:rPr>
      </w:pPr>
      <w:r>
        <w:rPr>
          <w:b w:val="false"/>
          <w:bCs w:val="false"/>
          <w:color w:val="000000"/>
          <w:sz w:val="4"/>
          <w:szCs w:val="4"/>
        </w:rPr>
      </w:r>
    </w:p>
    <w:p>
      <w:pPr>
        <w:pStyle w:val="Style16"/>
        <w:ind w:right="-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8"/>
          <w:szCs w:val="8"/>
        </w:rPr>
      </w:pPr>
      <w:r>
        <w:rPr>
          <w:b w:val="false"/>
          <w:bCs w:val="false"/>
          <w:color w:val="FF0000"/>
          <w:sz w:val="8"/>
          <w:szCs w:val="8"/>
        </w:rPr>
      </w:r>
    </w:p>
    <w:p>
      <w:pPr>
        <w:pStyle w:val="Style16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  <w:gridCol w:w="152"/>
        <w:gridCol w:w="3379"/>
        <w:gridCol w:w="3379"/>
      </w:tblGrid>
      <w:tr>
        <w:trPr/>
        <w:tc>
          <w:tcPr>
            <w:tcW w:w="327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  <w:t>Подпись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  <w:vertAlign w:val="superscript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en-US"/>
        </w:rPr>
        <w:t>Отметки АО «МОСКОМБАНК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Уполномоченное лицо Банка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должность, фамилия, инициал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одпись Уполномоченного лица Банка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302260</wp:posOffset>
                </wp:positionV>
                <wp:extent cx="3706495" cy="242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23.8pt;width:291.8pt;height:1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3910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3112770</wp:posOffset>
                </wp:positionV>
                <wp:extent cx="3713480" cy="290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245.1pt;width:292.35pt;height:22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М.П.</w:t>
      </w:r>
    </w:p>
    <w:sectPr>
      <w:footerReference w:type="default" r:id="rId4"/>
      <w:footnotePr>
        <w:numFmt w:val="decimal"/>
      </w:footnotePr>
      <w:type w:val="nextPage"/>
      <w:pgSz w:w="11906" w:h="16838"/>
      <w:pgMar w:left="510" w:right="510" w:gutter="0" w:header="0" w:top="284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111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1"/>
      <w:gridCol w:w="5551"/>
    </w:tblGrid>
    <w:tr>
      <w:trPr/>
      <w:tc>
        <w:tcPr>
          <w:tcW w:w="5551" w:type="dxa"/>
          <w:tcBorders>
            <w:bottom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 Клиента</w:t>
          </w:r>
        </w:p>
      </w:tc>
      <w:tc>
        <w:tcPr>
          <w:tcW w:w="5551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Страница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место жительства (регистрации) на основании сведений, имеющихся в документе, удостоверяющем личность. При отсутствии таких сведений устанавливается место пребывания с предоставлением Поручителем документов, подтверждающих его право на пребывание по указанному адрес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учитель, ответивший «да» на вопросы пунктов 8, 9, 10 заполняет, подписывает и предоставляет в Банк «Анкету физического лица «Знай своего клиента», часть 2.1, часть 2.2, часть 2.3 соответствен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0"/>
        </w:tabs>
        <w:ind w:left="14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38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3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eastAsia="Arial Unicode MS" w:cs="Arial CYR"/>
      <w:b/>
      <w:bCs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i/>
      <w:sz w:val="22"/>
      <w:u w:val="single"/>
    </w:rPr>
  </w:style>
  <w:style w:type="character" w:styleId="Style7">
    <w:name w:val="Текст сноски Знак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8">
    <w:name w:val="Основной текст Знак"/>
    <w:qFormat/>
    <w:rPr>
      <w:b/>
      <w:bCs/>
    </w:rPr>
  </w:style>
  <w:style w:type="character" w:styleId="Style9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10">
    <w:name w:val="Предупреждение"/>
    <w:basedOn w:val="Normal"/>
    <w:qFormat/>
    <w:pPr>
      <w:spacing w:lineRule="auto" w:line="216"/>
      <w:ind w:left="-108" w:hanging="0"/>
    </w:pPr>
    <w:rPr>
      <w:rFonts w:ascii="Tahoma" w:hAnsi="Tahoma" w:cs="Tahoma"/>
      <w:sz w:val="16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-108" w:hanging="0"/>
      <w:jc w:val="both"/>
    </w:pPr>
    <w:rPr>
      <w:rFonts w:ascii="Arial" w:hAnsi="Arial" w:cs="Arial"/>
    </w:rPr>
  </w:style>
  <w:style w:type="paragraph" w:styleId="Style11">
    <w:name w:val="Анкета"/>
    <w:basedOn w:val="Normal"/>
    <w:qFormat/>
    <w:pPr>
      <w:tabs>
        <w:tab w:val="clear" w:pos="170"/>
        <w:tab w:val="left" w:pos="227" w:leader="none"/>
      </w:tabs>
    </w:pPr>
    <w:rPr>
      <w:rFonts w:ascii="Tahoma" w:hAnsi="Tahoma" w:cs="Tahoma"/>
      <w:sz w:val="16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rFonts w:ascii="Arial" w:hAnsi="Arial" w:cs="Arial"/>
      <w:sz w:val="17"/>
    </w:rPr>
  </w:style>
  <w:style w:type="paragraph" w:styleId="31">
    <w:name w:val="Основной текст с отступом 3"/>
    <w:basedOn w:val="Normal"/>
    <w:qFormat/>
    <w:pPr>
      <w:spacing w:lineRule="auto" w:line="312"/>
      <w:ind w:left="426" w:hanging="426"/>
      <w:jc w:val="both"/>
    </w:pPr>
    <w:rPr>
      <w:rFonts w:ascii="Arial" w:hAnsi="Arial" w:cs="Arial"/>
      <w:sz w:val="17"/>
    </w:rPr>
  </w:style>
  <w:style w:type="paragraph" w:styleId="Style12">
    <w:name w:val="Название объекта"/>
    <w:basedOn w:val="Normal"/>
    <w:next w:val="Normal"/>
    <w:qFormat/>
    <w:pPr>
      <w:pageBreakBefore/>
      <w:jc w:val="center"/>
    </w:pPr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Ñòèëü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8:00Z</dcterms:created>
  <dc:creator>Яницкий Д.В.</dc:creator>
  <dc:description/>
  <dc:language>en-US</dc:language>
  <cp:lastModifiedBy>Яницкий Дмитрий Витальевич</cp:lastModifiedBy>
  <cp:lastPrinted>2015-07-22T15:48:00Z</cp:lastPrinted>
  <dcterms:modified xsi:type="dcterms:W3CDTF">2017-10-17T08:58:00Z</dcterms:modified>
  <cp:revision>2</cp:revision>
  <dc:subject/>
  <dc:title>Заявление-анкета на овердрафтное кредитование по банковской карте</dc:title>
</cp:coreProperties>
</file>