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35pt;margin-top:7.2pt;width:128.5pt;height:75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38564178" r:id="rId2"/>
        </w:objec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Hlk22817332"/>
      <w:r>
        <w:rPr>
          <w:b/>
          <w:sz w:val="24"/>
          <w:szCs w:val="24"/>
        </w:rPr>
        <w:t>СПИСОК ДОКУМЕНТОВ, ПРЕДОСТАВЛЯЕМЫХ ДЛЯ ПОЛУЧЕНИЯ КРЕДИТА В РАМКАХ ТИПОВЫХ КРЕДИТНЫХ ПРОДУКТОВ ДЛЯ ИП И ЮРИДИЧЕСКИХ ЛИЦ НА УСН *</w:t>
      </w:r>
      <w:bookmarkEnd w:id="0"/>
    </w:p>
    <w:p>
      <w:pPr>
        <w:pStyle w:val="Heading1"/>
        <w:numPr>
          <w:ilvl w:val="0"/>
          <w:numId w:val="0"/>
        </w:numPr>
        <w:ind w:left="-142" w:right="-2" w:hanging="0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852"/>
        <w:gridCol w:w="272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едоставления докумен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документы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кета потенциального заемщик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 в установленной Банком форме, заверенный ИП/Ю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ы, подтверждающие целевое использование кредитных средст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электронной форм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а должностных лиц, обладающих правом подписи документов (ИП, директор, главный бухгалтер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электронной форм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ЭО и отчет о движении денежных средств на период кредитования</w:t>
              <w:tab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 по форме Бан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ументы, согласно предварительному перечню, представленные по эл. почте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ы/заверенные коп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ы, характеризующие хозяйственную деятельность юридического лиц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исание и схема деятельности ИП/ЮЛ по форме Банка (предоставляется при подаче заявки на кредитование или при изменениях в ранее предоставленной схеме деятельности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 в установленной Банком форме, заверенный подписями уполномоченных должностных лиц и печатью Клиен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ы, характеризующие финансовое состояние ИП/ЮЛ</w:t>
            </w:r>
          </w:p>
        </w:tc>
      </w:tr>
      <w:tr>
        <w:trPr>
          <w:trHeight w:val="7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домление ИФНС о возможности применения упрощенной системы налогообложения (в случае УСН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енная копия</w:t>
            </w:r>
          </w:p>
        </w:tc>
      </w:tr>
      <w:tr>
        <w:trPr>
          <w:trHeight w:val="18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оговая отчётность за последний завершённый год в объёме, подаваемом в ФНС (в т.ч. декларации УСН, НДС, ЕНВД, 3-НДФЛ, ЕСХН, 6-НДФЛ, расчет по страховым взносам, данные о среднесписочной численности работников по форме КНД 1110018, иные предусмотренные формы отчетности). В случае передачи отчетности в налоговый орган в электронном виде, предоставляются заверенные составителем копии отчетности, квитанций о приеме отчетов, извещений о вводе, протоколов входного контро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енная копия</w:t>
            </w:r>
          </w:p>
        </w:tc>
      </w:tr>
      <w:tr>
        <w:trPr>
          <w:trHeight w:val="7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тенты, в случае патентной системы налогообложения. Копии платежных документов об уплате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енная копия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альная отчётность </w:t>
            </w:r>
            <w:r>
              <w:rPr>
                <w:b/>
                <w:i/>
              </w:rPr>
              <w:t>за четыре последних отчетных квартала: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ально: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ренная копия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НДФЛ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декларация по налогу на добавленную стоимость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доходов/расходов за последний отчетный квартал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ВД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отчетность за последний завершенный год и промежуточная бухгалтерская отчетность по Формам №1 и №2 (для юридических лиц)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отно-сальдовая ведомость (ОСВ) счетов  01, 58, 60, 62, 66, 67, 76 </w:t>
            </w:r>
            <w:r>
              <w:rPr>
                <w:b/>
                <w:i/>
              </w:rPr>
              <w:t>за последний отчетный квартал</w:t>
            </w:r>
            <w:r>
              <w:rPr/>
              <w:t xml:space="preserve"> с детализацией по субсчетам (предоставляется при ненулевых остатках).</w:t>
            </w:r>
            <w:r>
              <w:rPr>
                <w:color w:val="000000"/>
                <w:spacing w:val="-8"/>
              </w:rPr>
              <w:t xml:space="preserve"> </w:t>
            </w:r>
            <w:r>
              <w:rPr/>
              <w:t xml:space="preserve">В формате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электронной форме в формате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</w:tr>
      <w:tr>
        <w:trPr>
          <w:trHeight w:val="53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нализ счета 51 </w:t>
            </w:r>
            <w:r>
              <w:rPr>
                <w:color w:val="000000"/>
                <w:spacing w:val="-8"/>
                <w:u w:val="single"/>
              </w:rPr>
              <w:t>в разрезе банков</w:t>
            </w:r>
            <w:r>
              <w:rPr>
                <w:color w:val="000000"/>
                <w:spacing w:val="-8"/>
              </w:rPr>
              <w:t xml:space="preserve"> с корреспонденцией счетов за последние 12 месяцев – помесячн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pacing w:val="-8"/>
              </w:rPr>
              <w:t xml:space="preserve">Карточка  50, 51, 52  счетов </w:t>
            </w:r>
            <w:r>
              <w:rPr>
                <w:spacing w:val="-8"/>
              </w:rPr>
              <w:t xml:space="preserve">с корреспонденцией счетов </w:t>
            </w:r>
            <w:r>
              <w:rPr>
                <w:color w:val="000000"/>
                <w:spacing w:val="-8"/>
              </w:rPr>
              <w:t>за последний отчетный кварт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фровки кредиторской, дебиторской задолженностей, займов, кредитов, финансовых вложений, обязательст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шифровке подлежит не менее </w:t>
            </w:r>
            <w:r>
              <w:rPr>
                <w:b/>
              </w:rPr>
              <w:t>85</w:t>
            </w:r>
            <w:r>
              <w:rPr/>
              <w:t xml:space="preserve"> % от суммы задолженности, остальная сумма указывается как «Прочие», в итоге размер задолженности должен соответствовать строке соответствующего баланса (если юридическое лицо)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форме Банка в электронной форме в формате </w:t>
            </w:r>
            <w:r>
              <w:rPr>
                <w:lang w:val="en-US"/>
              </w:rPr>
              <w:t>Word</w:t>
            </w:r>
            <w:r>
              <w:rPr/>
              <w:t xml:space="preserve"> или </w:t>
            </w:r>
            <w:r>
              <w:rPr>
                <w:lang w:val="en-US"/>
              </w:rPr>
              <w:t>Excel</w:t>
            </w:r>
            <w:r>
              <w:rPr/>
              <w:t xml:space="preserve"> + оригинал, заверенный подписями уполномоченных должностных лиц и печатью Клиент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уальная справка из соответствующей ФНС об открытых сче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равка из налоговой инспекции об отсутствии бюджетной задолженности по состоянию на отчётную квартальную дату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 или копия, заверенная ИП или  электронная форма справки, полученная из ФНС с копиями электронной подписи отправителя – сотрудника соответствующей ФНС.</w:t>
            </w:r>
          </w:p>
        </w:tc>
      </w:tr>
      <w:tr>
        <w:trPr>
          <w:trHeight w:val="11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о движении средств по расчетным счетам ИП/ЮЛ, открытым во всех банках, содержащие информацию:  дата, сумма платежа, корреспонденция  счетов, назначение платежа, наименование контрагента, ИНН контрагента, БИК банка контрагента (из каждого банка, кроме АО «МОСКОМБАНК») за последние 6 месяце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копия из системы «Банк-клиент» в формате Exc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кументы по поручителю (Ген. директора, собственники бизнеса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аспорт (все страницы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по форме Бан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 по предлагаемому обеспечению**</w:t>
            </w:r>
          </w:p>
        </w:tc>
      </w:tr>
    </w:tbl>
    <w:p>
      <w:pPr>
        <w:pStyle w:val="TextBody"/>
        <w:spacing w:lineRule="exact" w:line="200" w:before="12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*Дополнительно могут быть затребованы иные документы, необходимые для оценки финансового положения. </w:t>
      </w:r>
    </w:p>
    <w:p>
      <w:pPr>
        <w:pStyle w:val="Normal"/>
        <w:jc w:val="both"/>
        <w:rPr/>
      </w:pPr>
      <w:r>
        <w:rPr/>
        <w:t xml:space="preserve">**Документы по обеспечению предоставляются согласно отдельному перечню в зависимости от вида обесп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20:00Z</dcterms:created>
  <dc:creator>Прокопова Вера Владимировна</dc:creator>
  <dc:description/>
  <cp:keywords/>
  <dc:language>en-US</dc:language>
  <cp:lastModifiedBy>Полякова Ольга Владимировна</cp:lastModifiedBy>
  <dcterms:modified xsi:type="dcterms:W3CDTF">2020-11-20T06:13:00Z</dcterms:modified>
  <cp:revision>3</cp:revision>
  <dc:subject/>
  <dc:title/>
</cp:coreProperties>
</file>