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ОГЛАСИЕ</w:t>
      </w:r>
    </w:p>
    <w:p>
      <w:pPr>
        <w:pStyle w:val="Heading2"/>
        <w:rPr/>
      </w:pPr>
      <w:r>
        <w:rPr/>
        <w:t>на обработку персональных данных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, паспорт серия________ номер______________, выдан 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_________________________________дата выдачи_______________, код подразделения____________,</w:t>
      </w:r>
    </w:p>
    <w:p>
      <w:pPr>
        <w:pStyle w:val="ConsPlusNormal"/>
        <w:numPr>
          <w:ilvl w:val="0"/>
          <w:numId w:val="0"/>
        </w:numPr>
        <w:spacing w:before="120" w:after="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аю согласие АО «МОСКОМБАНК», адрес местонахождения - 119146, г. Москва, ул. 1-я Фрунзенская, д. 5, БИК 044579476 (далее - Банк) на обработку моих персональных данных в соответствии с Федеральным законом от 27 июля 2006 г. №152-ФЗ «О персональных данных» в целях рассмотрения возможности вступления с Банком в договорные отношения, заключения договоров о предоставлении банковских услуг и их дальнейшего исполнения, проведения банковских операций, а также принятия решений или совершения иных действий, порождающих юридические последствия в отношении меня. Перечень персональных данных, на обработку которых дается согласие:</w:t>
      </w:r>
    </w:p>
    <w:p>
      <w:pPr>
        <w:pStyle w:val="ConsPlusNormal"/>
        <w:numPr>
          <w:ilvl w:val="0"/>
          <w:numId w:val="2"/>
        </w:numPr>
        <w:ind w:left="284" w:hanging="2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амилия, имя, отчество, год, месяц, число и место рождения;</w:t>
      </w:r>
    </w:p>
    <w:p>
      <w:pPr>
        <w:pStyle w:val="ConsPlusNormal"/>
        <w:numPr>
          <w:ilvl w:val="0"/>
          <w:numId w:val="2"/>
        </w:numPr>
        <w:ind w:left="284" w:hanging="2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номер документа, удостоверяющего личность, сведения о дате выдачи указанного документа и выдавшем его органе; </w:t>
      </w:r>
    </w:p>
    <w:p>
      <w:pPr>
        <w:pStyle w:val="ConsPlusNormal"/>
        <w:numPr>
          <w:ilvl w:val="0"/>
          <w:numId w:val="2"/>
        </w:numPr>
        <w:ind w:left="284" w:hanging="2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рес регистрации и фактического места жительства; </w:t>
      </w:r>
    </w:p>
    <w:p>
      <w:pPr>
        <w:pStyle w:val="ConsPlusNormal"/>
        <w:numPr>
          <w:ilvl w:val="0"/>
          <w:numId w:val="2"/>
        </w:numPr>
        <w:ind w:left="284" w:hanging="2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емейное, социальное положение;</w:t>
      </w:r>
    </w:p>
    <w:p>
      <w:pPr>
        <w:pStyle w:val="ConsPlusNormal"/>
        <w:numPr>
          <w:ilvl w:val="0"/>
          <w:numId w:val="2"/>
        </w:numPr>
        <w:ind w:left="284" w:hanging="2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ведения о доходах, имущественное положение, включая свидетельства о правах собственности, и иные соответствующие документы (в том числе, информация о супруге и близких родственниках);</w:t>
      </w:r>
    </w:p>
    <w:p>
      <w:pPr>
        <w:pStyle w:val="ConsPlusNormal"/>
        <w:numPr>
          <w:ilvl w:val="0"/>
          <w:numId w:val="2"/>
        </w:numPr>
        <w:ind w:left="284" w:hanging="2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нформация о документах, содержащих иные идентификационные данные субъекта (водительские удостоверение, заграничный паспорт, свидетельство о рождении и т.п.), выданных соответствующими органами;</w:t>
      </w:r>
    </w:p>
    <w:p>
      <w:pPr>
        <w:pStyle w:val="ConsPlusNormal"/>
        <w:numPr>
          <w:ilvl w:val="0"/>
          <w:numId w:val="2"/>
        </w:numPr>
        <w:ind w:left="284" w:hanging="2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разование, профессия, сведения о настоящем и предыдущих местах работы;</w:t>
      </w:r>
    </w:p>
    <w:p>
      <w:pPr>
        <w:pStyle w:val="ConsPlusNormal"/>
        <w:numPr>
          <w:ilvl w:val="0"/>
          <w:numId w:val="2"/>
        </w:numPr>
        <w:ind w:left="284" w:hanging="23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информация о документах, содержащих иные данные субъекта, выданных соответствующими органами (лицензии, патенты, выписки из реестров реестродержателей ценных бумаг и т.п.)</w:t>
      </w:r>
    </w:p>
    <w:p>
      <w:pPr>
        <w:pStyle w:val="ConsPlusNormal"/>
        <w:numPr>
          <w:ilvl w:val="0"/>
          <w:numId w:val="0"/>
        </w:numPr>
        <w:spacing w:before="60" w:after="0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м я даю Банку свое согласие на осуществление следующих не противоречащих законодательству действий в отношении моих персональных данных, которые необходимы или желаемы для достижения указанных выше целей, включая, без огранич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получение от третьих лиц (работодатели, в том числе предшествующие, указанные мной родственники, физические лица, являющиеся сторонами по договорам, представленным мной в Банк, сотрудники юридического лица – кредитора, являющегося стороной по представленным мной в Банк договорам) информации, уточняющей персональные данны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Я не возражаю против: предоставления Банком моих персональных данных третьим лицам в случае необходимости и на основании соответствующих договоров и требуемых законодательством РФ процедур обработки ими моих персональных данных в целях и способами, указанными в настоящем Согласии; привлечения третьих лиц к оказанию услуг в указанных целях, в том числе передачи Банком в необходимом объеме информации и документов, содержащих персональные данные, с учетом требований действующего законодательства; передачи информации нотариусу для составления и заверения заключаемых договор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Я даю согласие на предоставление Банком всей имеющейся обо мне информации в объеме, в порядке и на условиях, определенных Федеральным законом от 30 декабря 2004 года №218-ФЗ «О кредитных историях», во все бюро кредитных историй, включенные в государственный реестр бюро кредитных историй, а также на получение Банком кредитного отчета из вышеуказанных бюро с целью проверки Банком моей кредитной истор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Срок, в течение которого действует согласие, устанавливается до окончания действия договорных отношений с Банком, в дальнейшем продлевается на период, определяемый сроком исковой давности, предоставления отчетности, ведения архивного делопроизводства, а также иными требованиями действующего законодательства.</w:t>
      </w:r>
    </w:p>
    <w:p>
      <w:pPr>
        <w:pStyle w:val="ConsPlus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стоящим подтверждаю, что давая такое согласие, я действую свободно, своей волей и в своем интересе. Настоящее согласие может быть отозвано путем предоставления в Банк письменного заявления в свободной форме. При этом я понимаю, что прекращение Банком обработки моих персональных данных на основании моего заявления может повлиять на возможность предоставления банковских услуг и проведения банковских опера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__» ___________________ 20 _____ г.  ________________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</w:t>
      </w:r>
      <w:r>
        <w:rPr>
          <w:sz w:val="22"/>
          <w:szCs w:val="22"/>
          <w:vertAlign w:val="superscript"/>
        </w:rPr>
        <w:t>(дата)                                                                                (подпись)                                                    (Фамилия, инициалы)</w:t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8:00Z</dcterms:created>
  <dc:creator>Прокопова Вера Владимировна</dc:creator>
  <dc:description/>
  <dc:language>en-US</dc:language>
  <cp:lastModifiedBy>Полякова Ольга Владимировна</cp:lastModifiedBy>
  <dcterms:modified xsi:type="dcterms:W3CDTF">2020-02-17T07:18:00Z</dcterms:modified>
  <cp:revision>2</cp:revision>
  <dc:subject/>
  <dc:title/>
</cp:coreProperties>
</file>