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4"/>
        <w:rPr/>
      </w:pPr>
      <w:r>
        <w:rPr>
          <w:sz w:val="28"/>
          <w:szCs w:val="28"/>
          <w:u w:val="none"/>
        </w:rPr>
        <w:t>Технико-экономическое обоснование получения и возврата кредитного продукта</w:t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_________________________________________    от «___» __________________ 20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(полное наименование предприятия)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. Подробное описание целевого использования кредитного продукта: 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1). </w:t>
      </w:r>
      <w:r>
        <w:rPr/>
        <w:t>Расчеты суммы кредита, исходя из реальной потребности в ресурсах: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00"/>
        <w:gridCol w:w="2403"/>
        <w:gridCol w:w="1800"/>
        <w:gridCol w:w="2520"/>
        <w:gridCol w:w="2705"/>
      </w:tblGrid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сырья, материалов, товаров, услуг, автотранспорта, оборудования и др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оставки/сумма оплаты поставщику (с НДС), в рублях/валюте</w:t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авщика, его местонахождение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, срок действия Договора поставки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и сроки оплаты (предоплата/  по факту поставки/  отсрочка платежа. Указать подробно)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оставки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ИТОГО:</w:t>
            </w:r>
          </w:p>
        </w:tc>
        <w:tc>
          <w:tcPr>
            <w:tcW w:w="121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(в рублях/валюте)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умма собственных средств предприятия, используемых в коммерческой сделке:</w:t>
            </w:r>
          </w:p>
        </w:tc>
        <w:tc>
          <w:tcPr>
            <w:tcW w:w="121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(в рублях/валюте)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ая сумма кредитного продукта (п.1-п.2):</w:t>
            </w:r>
          </w:p>
        </w:tc>
        <w:tc>
          <w:tcPr>
            <w:tcW w:w="121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(в рублях/валюте)</w:t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/>
          <w:bCs/>
          <w:color w:val="0000FF"/>
          <w:sz w:val="28"/>
          <w:szCs w:val="28"/>
        </w:rPr>
        <w:t>*</w:t>
      </w:r>
      <w:r>
        <w:rPr>
          <w:bCs/>
          <w:color w:val="0000FF"/>
        </w:rPr>
        <w:t xml:space="preserve"> Все указанные договоры (копии), заключенные с поставщиками, прилагаются в обязательном порядке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2. Подробное описание источников погашения обязательств по кредитному продукту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. Расчет источников возврата кредитного продукта и процентов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340"/>
        <w:gridCol w:w="1800"/>
        <w:gridCol w:w="2520"/>
        <w:gridCol w:w="2838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сырья, материалов, товаров, услуг, автотранспорта, оборудования и др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родаж/сумма реализации (с НДС), в рублях/валюте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упателя/заказчика, его местонахождение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, срок действия Договора 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и сроки оплаты (предоплата/  по факту поставки/  отсрочка платежа. Указать подробно)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оставки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выручка:</w:t>
            </w:r>
          </w:p>
        </w:tc>
        <w:tc>
          <w:tcPr>
            <w:tcW w:w="123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(в рублях/валюте)</w:t>
            </w:r>
          </w:p>
        </w:tc>
      </w:tr>
    </w:tbl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*</w:t>
      </w:r>
      <w:r>
        <w:rPr>
          <w:bCs/>
          <w:color w:val="0000FF"/>
        </w:rPr>
        <w:t xml:space="preserve"> Все указанные договоры (копии), заключенные с покупателями/заказчиками, прилагаются в обязательном порядке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23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  <w:u w:val="single"/>
              </w:rPr>
              <w:t>Описание ТЭО 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текстовое пояснение, содержащее описание расчета движения денежных средств, с указанием следующих составляющих за период кредитования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Сроки проведения сдел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Технология проведения сдел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 Планируемый объем выручки и календарный график ее поступления с указанием источ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 Планируемые расходы с указанием примерных дат</w:t>
            </w:r>
            <w:r>
              <w:rPr>
                <w:sz w:val="22"/>
                <w:szCs w:val="22"/>
              </w:rPr>
              <w:t xml:space="preserve"> (в том числе оплата налогов, таможенных пошлин, страховых сборов, обязательная продажа части валютной выручки, оплата комиссионных банкам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 График платежей в счет уплаты процентов по кредиту и погашения креди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 Непредвиденные расх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 Резерв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8 Планируемый объем доход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 Планируемая балансовая и чистая прибы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 Характеристика производственной и экономическ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 Основные виды бизнеса (доля каждого из видов бизнеса в валовом доходе и прибыл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 Оценка экспортного потенциала и соответствия выпускаемой продукции аналогам, реализуемым на внутреннем и внешнем рынк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 Анализ рынков сбыта предполагаемой к реализации продукции</w:t>
            </w:r>
            <w:r>
              <w:rPr>
                <w:sz w:val="22"/>
                <w:szCs w:val="22"/>
              </w:rPr>
              <w:t xml:space="preserve"> (динамика спроса и цен на продукцию, степень монополизации рынка и сведения об основных конкурентах, наличие договоренности с инофирмами об экспорте продукции - проекты-контрактов), наличие контрактов с фирмами-резидентами на поставку проду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4 Наличие строительных мощностей и базы стройиндустрии</w:t>
            </w:r>
            <w:r>
              <w:rPr>
                <w:sz w:val="22"/>
                <w:szCs w:val="22"/>
              </w:rPr>
              <w:t xml:space="preserve"> (в случае, если это связано с целевым использованием креди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При составлении финансового плана движения денежных потоков на предприятии на время кредитования, необходимо учесть обязательность соответствия его графику погашения испрашиваемого кредита и представленному ТЭО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тчет о движении денежных средств за период кредитования в Банке с _________ 201__ по __________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201__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(ЗАПОЛНИТЬ ТАБЛИЦУ В </w:t>
      </w:r>
      <w:r>
        <w:rPr>
          <w:b/>
          <w:bCs/>
          <w:i/>
          <w:iCs/>
          <w:color w:val="0000FF"/>
          <w:lang w:val="en-US"/>
        </w:rPr>
        <w:t>EXCEL</w:t>
      </w:r>
      <w:r>
        <w:rPr>
          <w:b/>
          <w:bCs/>
          <w:i/>
          <w:iCs/>
          <w:color w:val="0000FF"/>
        </w:rPr>
        <w:t>).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drawing>
          <wp:inline distT="0" distB="0" distL="0" distR="0">
            <wp:extent cx="9257665" cy="382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0:00Z</dcterms:created>
  <dc:creator>Serikov</dc:creator>
  <dc:description/>
  <cp:keywords/>
  <dc:language>en-US</dc:language>
  <cp:lastModifiedBy>Полякова Ольга Владимировна</cp:lastModifiedBy>
  <cp:lastPrinted>2012-01-30T12:50:00Z</cp:lastPrinted>
  <dcterms:modified xsi:type="dcterms:W3CDTF">2019-10-25T06:40:00Z</dcterms:modified>
  <cp:revision>2</cp:revision>
  <dc:subject/>
  <dc:title>БИЗНЕС-ПЛАН</dc:title>
</cp:coreProperties>
</file>