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89" w:hRule="atLeast"/>
        </w:trPr>
        <w:tc>
          <w:tcPr>
            <w:tcW w:w="1016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1"/>
        <w:jc w:val="center"/>
        <w:rPr/>
      </w:pPr>
      <w:r>
        <w:rPr>
          <w:sz w:val="23"/>
          <w:szCs w:val="23"/>
        </w:rPr>
        <w:t xml:space="preserve">ЗАЯВЛЕНИЕ НА ОТКРЫТИЕ НАКОПИТЕЛЬНОГО СЧЕТА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89" w:hRule="atLeast"/>
        </w:trPr>
        <w:tc>
          <w:tcPr>
            <w:tcW w:w="10180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  <w:t>Полное наименование Клиента - юридического лица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Сокращенное наименование Клиента - юридического лица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им открыть накопительный счет для оплаты Уставного капит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46678010"/>
      <w:bookmarkStart w:id="1" w:name="__Fieldmark__0_44667801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в случае если по истечении 90 календарных дней с даты открытия счета в Банк не будут представлены документы для открытия счета либо не будут даны распоряжения о перечислении денежных средств с накопительного счета на расчетный счет, открытый в ином банке, прошу денежные средства, вносимые мной согласно данного заявления  в сумме _________ перечислить </w:t>
      </w:r>
      <w:r>
        <w:rPr>
          <w:sz w:val="16"/>
          <w:szCs w:val="16"/>
          <w:u w:val="single"/>
        </w:rPr>
        <w:t>на свой счет</w:t>
      </w:r>
      <w:r>
        <w:rPr>
          <w:sz w:val="16"/>
          <w:szCs w:val="16"/>
        </w:rPr>
        <w:t xml:space="preserve"> по указанным ниже реквизитам:</w:t>
        <w:br/>
        <w:t>Банк получателя_________________________________________ город ____________________</w:t>
      </w:r>
    </w:p>
    <w:p>
      <w:pPr>
        <w:pStyle w:val="Normal"/>
        <w:rPr/>
      </w:pPr>
      <w:r>
        <w:rPr>
          <w:sz w:val="16"/>
          <w:szCs w:val="16"/>
        </w:rPr>
        <w:t>БИК_________________к/с__________________________________________________________</w:t>
        <w:br/>
        <w:t>№ счет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атель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По истечении трех дней с момента перечисления денежных средств по вышеуказанным реквизитам, прошу Банк накопительный счет закрыть без дополнительных заявлений с моей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новременно сообщаю об ознакомлении и согласии с Правилами банковского обслуживания счетов корпоративных клиентов в  </w:t>
        <w:br/>
        <w:t>АО «МОСКОМБАН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19"/>
        <w:gridCol w:w="460"/>
      </w:tblGrid>
      <w:tr>
        <w:trPr>
          <w:trHeight w:val="54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дитель № 1 */ Уполномоченное лицо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  <w:vertAlign w:val="superscript"/>
              </w:rPr>
              <w:t xml:space="preserve">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 xml:space="preserve">                                                                       </w:t>
            </w:r>
            <w:r>
              <w:rPr>
                <w:sz w:val="23"/>
                <w:szCs w:val="23"/>
                <w:vertAlign w:val="superscript"/>
              </w:rPr>
              <w:t>подпись</w:t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фамилия, инициалы, реквизиты доверенности (при наличии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               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Если учредителей более одного, то другими учредителями заполняются и подписываются аналогичные поля на обороте Заявлен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3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тметки АО «МОСКОМБАНК»</w:t>
      </w:r>
    </w:p>
    <w:tbl>
      <w:tblPr>
        <w:tblW w:w="98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7"/>
        <w:gridCol w:w="251"/>
        <w:gridCol w:w="251"/>
        <w:gridCol w:w="251"/>
        <w:gridCol w:w="251"/>
        <w:gridCol w:w="25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90"/>
        <w:gridCol w:w="2794"/>
        <w:gridCol w:w="1560"/>
      </w:tblGrid>
      <w:tr>
        <w:trPr>
          <w:cantSplit w:val="true"/>
        </w:trPr>
        <w:tc>
          <w:tcPr>
            <w:tcW w:w="5534" w:type="dxa"/>
            <w:gridSpan w:val="22"/>
            <w:tcBorders>
              <w:top w:val="single" w:sz="36" w:space="0" w:color="808080"/>
              <w:left w:val="single" w:sz="36" w:space="0" w:color="808080"/>
              <w:right w:val="single" w:sz="3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чета</w:t>
            </w:r>
          </w:p>
        </w:tc>
        <w:tc>
          <w:tcPr>
            <w:tcW w:w="279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ерационный отдел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534" w:type="dxa"/>
            <w:gridSpan w:val="22"/>
            <w:tcBorders>
              <w:left w:val="single" w:sz="36" w:space="0" w:color="808080"/>
              <w:right w:val="single" w:sz="3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54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9"/>
                <w:szCs w:val="19"/>
                <w:vertAlign w:val="superscript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ing3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  <w:t>___________________________________   ________________________________</w:t>
            </w:r>
          </w:p>
          <w:p>
            <w:pPr>
              <w:pStyle w:val="Heading3"/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b w:val="false"/>
                <w:vertAlign w:val="superscript"/>
              </w:rPr>
              <w:t>фамилия, инициалы                               подпись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3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" w:type="dxa"/>
            <w:tcBorders>
              <w:left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4" w:type="dxa"/>
            <w:gridSpan w:val="22"/>
            <w:tcBorders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Документы предоставлены: </w:t>
      </w:r>
      <w:r>
        <w:rPr>
          <w:sz w:val="23"/>
          <w:szCs w:val="23"/>
        </w:rPr>
        <w:t>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22"/>
          <w:szCs w:val="22"/>
          <w:vertAlign w:val="superscript"/>
        </w:rPr>
        <w:t>должность, инициалы, фамилия представителя Клиента</w:t>
      </w:r>
    </w:p>
    <w:p>
      <w:pPr>
        <w:pStyle w:val="Normal"/>
        <w:rPr/>
      </w:pPr>
      <w:r>
        <w:rPr/>
        <w:t>Документы проверены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3"/>
        <w:gridCol w:w="433"/>
        <w:gridCol w:w="2413"/>
        <w:gridCol w:w="3498"/>
      </w:tblGrid>
      <w:tr>
        <w:trPr>
          <w:trHeight w:val="282" w:hRule="atLeast"/>
          <w:cantSplit w:val="true"/>
        </w:trPr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8" w:type="dxa"/>
            <w:tcBorders/>
          </w:tcPr>
          <w:tbl>
            <w:tblPr>
              <w:tblW w:w="3154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7"/>
              <w:gridCol w:w="244"/>
              <w:gridCol w:w="306"/>
              <w:gridCol w:w="244"/>
              <w:gridCol w:w="306"/>
              <w:gridCol w:w="370"/>
              <w:gridCol w:w="370"/>
              <w:gridCol w:w="357"/>
              <w:gridCol w:w="244"/>
            </w:tblGrid>
            <w:tr>
              <w:trPr>
                <w:trHeight w:val="272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vertAlign w:val="superscript"/>
                <w:lang w:val="ru-RU"/>
              </w:rPr>
              <w:t xml:space="preserve">фамилия, инициалы уполномоченного сотрудника Банка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rFonts w:cs="Times New Roman"/>
                <w:b/>
                <w:bCs/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ОРОТ ЗАЯВЛЕНИЯ НА ОТКРЫТИЕ НАКОПИТЕЛЬНОГО СЧ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46678010"/>
      <w:bookmarkStart w:id="3" w:name="__Fieldmark__1_4466780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в случае если по истечении 90 календарных дней с даты открытия счета в Банк не будут представлены документы для открытия счета либо не будут даны распоряжения о перечислении денежных средств с накопительного счета на расчетный счет, открытый в ином банке, прошу денежные средства, вносимые мной согласно данного заявления  в сумме _________ перечислить </w:t>
      </w:r>
      <w:r>
        <w:rPr>
          <w:sz w:val="16"/>
          <w:szCs w:val="16"/>
          <w:u w:val="single"/>
        </w:rPr>
        <w:t>на свой счет</w:t>
      </w:r>
      <w:r>
        <w:rPr>
          <w:sz w:val="16"/>
          <w:szCs w:val="16"/>
        </w:rPr>
        <w:t xml:space="preserve"> по указанным ниже реквизитам:</w:t>
        <w:br/>
        <w:t>Банк получателя_________________________________________ город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К_________________к/с__________________________________________________________</w:t>
        <w:br/>
        <w:t>№ счета 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Получатель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По истечении трех дней с момента перечисления денежных средств по вышеуказанным реквизитам, прошу Банк накопительный счет закрыть без дополнительных заявлений с моей стороны.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  <w:t xml:space="preserve">Одновременно сообщаю об ознакомлении и согласии с Правилами банковского обслуживания счетов корпоративных клиентов в  </w:t>
        <w:br/>
        <w:t>АО «МОСКОМБАНК»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7"/>
        <w:gridCol w:w="460"/>
      </w:tblGrid>
      <w:tr>
        <w:trPr>
          <w:trHeight w:val="54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Учредитель № 2 */ Уполномоченное лиц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  <w:vertAlign w:val="superscript"/>
              </w:rPr>
              <w:t xml:space="preserve">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 xml:space="preserve">                                                                   </w:t>
            </w:r>
            <w:r>
              <w:rPr>
                <w:sz w:val="23"/>
                <w:szCs w:val="23"/>
                <w:vertAlign w:val="superscript"/>
              </w:rPr>
              <w:t>подпись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vertAlign w:val="superscript"/>
              </w:rPr>
              <w:t>фамилия, инициалы, реквизиты доверенности (при наличии)</w:t>
            </w:r>
            <w:r>
              <w:rPr>
                <w:b/>
                <w:bCs/>
                <w:sz w:val="19"/>
                <w:szCs w:val="19"/>
              </w:rPr>
              <w:t xml:space="preserve">                          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46678010"/>
      <w:bookmarkStart w:id="5" w:name="__Fieldmark__2_44667801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в случае если по истечении 90 календарных дней с даты открытия счета в Банк не будут представлены документы для открытия счета либо не будут даны распоряжения о перечислении денежных средств с накопительного счета на расчетный счет, открытый в ином банке, прошу денежные средства, вносимые мной согласно данного заявления  в сумме _________ перечислить </w:t>
      </w:r>
      <w:r>
        <w:rPr>
          <w:sz w:val="16"/>
          <w:szCs w:val="16"/>
          <w:u w:val="single"/>
        </w:rPr>
        <w:t>на свой счет</w:t>
      </w:r>
      <w:r>
        <w:rPr>
          <w:sz w:val="16"/>
          <w:szCs w:val="16"/>
        </w:rPr>
        <w:t xml:space="preserve"> по указанным ниже реквизитам:</w:t>
        <w:br/>
        <w:t>Банк получателя_________________________________________ город ____________________</w:t>
      </w:r>
    </w:p>
    <w:p>
      <w:pPr>
        <w:pStyle w:val="Normal"/>
        <w:rPr/>
      </w:pPr>
      <w:r>
        <w:rPr>
          <w:sz w:val="16"/>
          <w:szCs w:val="16"/>
        </w:rPr>
        <w:t>БИК_________________к/с__________________________________________________________</w:t>
        <w:br/>
        <w:t>№ счет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атель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По истечении трех дней с момента перечисления денежных средств по вышеуказанным реквизитам, прошу Банк накопительный счет закрыть без дополнительных заявлений с моей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новременно сообщаю об ознакомлении и согласии с Правилами банковского обслуживания счетов корпоративных клиентов в  </w:t>
        <w:br/>
        <w:t>АО «МОСКОМБАНК»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7"/>
        <w:gridCol w:w="460"/>
      </w:tblGrid>
      <w:tr>
        <w:trPr>
          <w:trHeight w:val="54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Учредитель № 3 */ Уполномоченное лиц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 xml:space="preserve">                                                                 </w:t>
            </w:r>
            <w:r>
              <w:rPr>
                <w:sz w:val="23"/>
                <w:szCs w:val="23"/>
                <w:vertAlign w:val="superscript"/>
              </w:rPr>
              <w:t>подпись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vertAlign w:val="superscript"/>
              </w:rPr>
              <w:t>фамилия, инициалы, реквизиты доверенности (при наличии)</w:t>
            </w:r>
            <w:r>
              <w:rPr>
                <w:b/>
                <w:bCs/>
                <w:sz w:val="19"/>
                <w:szCs w:val="19"/>
              </w:rPr>
              <w:t xml:space="preserve">                          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46678010"/>
      <w:bookmarkStart w:id="7" w:name="__Fieldmark__3_44667801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в случае если по истечении 90 календарных дней с даты открытия счета в Банк не будут представлены документы для открытия счета либо не будут даны распоряжения о перечислении денежных средств с накопительного счета на расчетный счет, открытый в ином банке, прошу денежные средства, вносимые мной согласно данного заявления  в сумме _________ перечислить </w:t>
      </w:r>
      <w:r>
        <w:rPr>
          <w:sz w:val="16"/>
          <w:szCs w:val="16"/>
          <w:u w:val="single"/>
        </w:rPr>
        <w:t>на свой счет</w:t>
      </w:r>
      <w:r>
        <w:rPr>
          <w:sz w:val="16"/>
          <w:szCs w:val="16"/>
        </w:rPr>
        <w:t xml:space="preserve"> по указанным ниже реквизитам:</w:t>
        <w:br/>
        <w:t>Банк получателя_________________________________________ город ____________________</w:t>
      </w:r>
    </w:p>
    <w:p>
      <w:pPr>
        <w:pStyle w:val="Normal"/>
        <w:rPr/>
      </w:pPr>
      <w:r>
        <w:rPr>
          <w:sz w:val="16"/>
          <w:szCs w:val="16"/>
        </w:rPr>
        <w:t>БИК_________________к/с__________________________________________________________</w:t>
        <w:br/>
        <w:t>№ счет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атель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По истечении трех дней с момента перечисления денежных средств по вышеуказанным реквизитам, прошу Банк накопительный счет закрыть без дополнительных заявлений с моей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новременно сообщаю об ознакомлении и согласии с Правилами банковского обслуживания счетов корпоративных клиентов в </w:t>
        <w:br/>
        <w:t>АО «МОСКОМБАНК»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7"/>
        <w:gridCol w:w="460"/>
      </w:tblGrid>
      <w:tr>
        <w:trPr>
          <w:trHeight w:val="54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Учредитель № 4 */ Уполномоченное лиц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 xml:space="preserve">                                                                 </w:t>
            </w:r>
            <w:r>
              <w:rPr>
                <w:sz w:val="23"/>
                <w:szCs w:val="23"/>
                <w:vertAlign w:val="superscript"/>
              </w:rPr>
              <w:t>подпись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фамилия, инициалы, реквизиты доверенности (при наличии)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           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4"/>
          <w:szCs w:val="23"/>
        </w:rPr>
      </w:pPr>
      <w:r>
        <w:rPr>
          <w:sz w:val="4"/>
          <w:szCs w:val="23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</w:rPr>
        <w:t>Отметки АО «МОСКОМБАНК»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окументы предоставлены </w:t>
      </w:r>
      <w:r>
        <w:rPr>
          <w:sz w:val="23"/>
          <w:szCs w:val="23"/>
        </w:rPr>
        <w:t>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должность, инициалы, фамилия представителя клиента</w:t>
      </w:r>
    </w:p>
    <w:p>
      <w:pPr>
        <w:pStyle w:val="Normal"/>
        <w:ind w:right="-204" w:hanging="0"/>
        <w:rPr/>
      </w:pPr>
      <w:r>
        <w:rPr/>
        <w:t>Документы, необходимые для совершения операций по счету переданы для проверки:</w:t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306"/>
        <w:gridCol w:w="2165"/>
        <w:gridCol w:w="3499"/>
      </w:tblGrid>
      <w:tr>
        <w:trPr>
          <w:cantSplit w:val="true"/>
        </w:trPr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9" w:type="dxa"/>
            <w:tcBorders/>
          </w:tcPr>
          <w:tbl>
            <w:tblPr>
              <w:tblW w:w="31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39"/>
              <w:gridCol w:w="301"/>
              <w:gridCol w:w="239"/>
              <w:gridCol w:w="301"/>
              <w:gridCol w:w="360"/>
              <w:gridCol w:w="360"/>
              <w:gridCol w:w="360"/>
              <w:gridCol w:w="23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1"/>
                <w:szCs w:val="21"/>
                <w:vertAlign w:val="superscript"/>
                <w:lang w:val="ru-RU"/>
              </w:rPr>
              <w:t xml:space="preserve">фамилия, инициалы сотрудника Отдела по работе с клиентами </w:t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подпись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rFonts w:cs="Times New Roman"/>
                <w:b/>
                <w:bCs/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3"/>
        </w:rPr>
      </w:pPr>
      <w:r>
        <w:rPr>
          <w:sz w:val="2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2"/>
        <w:szCs w:val="12"/>
      </w:rPr>
      <w:t>Приложение № 11 к Положению об открытии и закрытии банковских счетов, счетов по вкладам (депозитам), депозитных счетов в АО «МОСКОМБАНК» (версия 10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hadow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Cs w:val="22"/>
    </w:rPr>
  </w:style>
  <w:style w:type="paragraph" w:styleId="Style16">
    <w:name w:val="Цитата"/>
    <w:basedOn w:val="Normal"/>
    <w:qFormat/>
    <w:pPr>
      <w:widowControl w:val="false"/>
      <w:pBdr>
        <w:left w:val="single" w:sz="4" w:space="4" w:color="000000"/>
      </w:pBdr>
      <w:autoSpaceDE w:val="false"/>
      <w:ind w:left="97" w:right="97" w:firstLine="97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Краткий обратный адрес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1418" w:hanging="0"/>
      <w:jc w:val="both"/>
      <w:textAlignment w:val="baselin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44:00Z</dcterms:created>
  <dc:creator>Яницкий</dc:creator>
  <dc:description/>
  <cp:keywords/>
  <dc:language>en-US</dc:language>
  <cp:lastModifiedBy>Яницкая Анна Дмитриевна</cp:lastModifiedBy>
  <cp:lastPrinted>2006-03-01T18:04:00Z</cp:lastPrinted>
  <dcterms:modified xsi:type="dcterms:W3CDTF">2024-08-20T12:31:00Z</dcterms:modified>
  <cp:revision>109</cp:revision>
  <dc:subject/>
  <dc:title>Депозитный проект</dc:title>
</cp:coreProperties>
</file>