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Бизнес – справка о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ИНН/ОГР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 бизнеса. Суть бизнеса. Структура компании (холдинга), среднесписочная численность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боты деятельности компании. Описание производственного (технологического) процесса деятельности на каждом этапе. Присутствует ли сезонность в деятельности, указать характер и особенности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боты холдинга (группы компаний). Балансодержатели активов, распределение товарных и денежных потоков (кто и где закупает, кто продает). (в случае наличия группы)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объемов продаж/услуг в натуральных и стоимостных показателях (помесячно за последний год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ставщики и покупатели, условия оплаты (отсрочка, предоплата), география продаж/услуг, транспортировка на стадии приобретения и реализации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укции/услуг. Цены реализации. Цены конкурентов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ынка сбыта (конечные потребители продукции, объемы продаж, основные конкуренты, сезонность спроса, перспективы рынка)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товаров/услуг на рынке (реклама, выставки, интернет)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деятельности (расширение, увеличение продаж и п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________» ___________________________/_____________________/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наименование предприятия)             (подпись, МП)                                  (ФИО)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4:00Z</dcterms:created>
  <dc:creator>Прокопова Вера Владимировна</dc:creator>
  <dc:description/>
  <dc:language>en-US</dc:language>
  <cp:lastModifiedBy>Полякова Ольга Владимировна</cp:lastModifiedBy>
  <dcterms:modified xsi:type="dcterms:W3CDTF">2020-02-28T10:24:00Z</dcterms:modified>
  <cp:revision>2</cp:revision>
  <dc:subject/>
  <dc:title/>
</cp:coreProperties>
</file>