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35pt;margin-top:7.2pt;width:128.5pt;height:75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2372708" r:id="rId2"/>
        </w:objec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b/>
          <w:b/>
          <w:sz w:val="24"/>
          <w:szCs w:val="24"/>
        </w:rPr>
      </w:pPr>
      <w:bookmarkStart w:id="0" w:name="_Hlk22817332"/>
      <w:r>
        <w:rPr>
          <w:b/>
          <w:sz w:val="24"/>
          <w:szCs w:val="24"/>
        </w:rPr>
        <w:t>Комплект документов, необходимый для предварительного рассмотрения заявки на кредитование в рамках типовых кредитных продуктов для ИП и предприятий на УСН*.</w:t>
      </w:r>
      <w:bookmarkEnd w:id="0"/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852"/>
        <w:gridCol w:w="24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докумен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схема деятельности юридического лица по форме Банк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лектронном виде по системе Клиент-Банк или на эл. адрес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cred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scomba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отчётность за последний завершённый год в объёме, подаваемом в ФНС (в т.ч. декларации УСН, НДС, ЕНВД, 3-НДФЛ, 6-НДФЛ, расчет по страховым взносам, данные о среднесписочной численности работников по форме КНД 1110018, иные предусмотренные формы отчетности). В случае передачи отчетности в налоговый орган в электронном виде, предоставляются заверенные составителем копии отчетности, квитанций о приеме отчетов, извещений о вводе, протоколов входного контроля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доходов/расходов за последний завершённый год и истекшие кварталы текущего года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ая бухгалтерская отчетность за последний завершенный год и промежуточная бухгалтерская отчётность </w:t>
            </w:r>
            <w:r>
              <w:rPr>
                <w:b/>
                <w:i/>
              </w:rPr>
              <w:t>за четыре последних отчетных квартала</w:t>
            </w:r>
            <w:r>
              <w:rPr/>
              <w:t xml:space="preserve"> по формам №1 и №2 (для юридических лиц)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фровки кредиторской/дебиторской задолженностей по форме Банка (задолженность более 10% от величины общей задолженности), с указанием: 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 контрагента;</w:t>
            </w:r>
          </w:p>
          <w:p>
            <w:pPr>
              <w:pStyle w:val="Normal"/>
              <w:jc w:val="both"/>
              <w:rPr/>
            </w:pPr>
            <w:r>
              <w:rPr/>
              <w:t>- ИНН контрагента;</w:t>
            </w:r>
          </w:p>
          <w:p>
            <w:pPr>
              <w:pStyle w:val="Normal"/>
              <w:jc w:val="both"/>
              <w:rPr/>
            </w:pPr>
            <w:r>
              <w:rPr/>
              <w:t>- суммы задолженности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но-сальдовая ведомость (ОСВ) счетов  01, 58, 60, 62, 66, 67, 76 </w:t>
            </w:r>
            <w:r>
              <w:rPr>
                <w:b/>
                <w:i/>
              </w:rPr>
              <w:t>по состоянию на последнюю квартальную отчётную дату</w:t>
            </w:r>
            <w:r>
              <w:rPr/>
              <w:t xml:space="preserve"> с детализацией по субсчетам в разрезе контрагентов  (предоставляется при ненулевых остатках).</w:t>
            </w:r>
            <w:r>
              <w:rPr>
                <w:color w:val="000000"/>
                <w:spacing w:val="-8"/>
              </w:rPr>
              <w:t xml:space="preserve"> </w:t>
            </w:r>
            <w:r>
              <w:rPr/>
              <w:t xml:space="preserve">В формате </w:t>
            </w:r>
            <w:r>
              <w:rPr>
                <w:lang w:val="en-US"/>
              </w:rPr>
              <w:t>Excel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чета 51 </w:t>
            </w:r>
            <w:r>
              <w:rPr>
                <w:color w:val="000000"/>
                <w:spacing w:val="-8"/>
                <w:u w:val="single"/>
              </w:rPr>
              <w:t>в разрезе банков</w:t>
            </w:r>
            <w:r>
              <w:rPr>
                <w:color w:val="000000"/>
                <w:spacing w:val="-8"/>
              </w:rPr>
              <w:t xml:space="preserve"> с корреспонденцией счетов за последние 12 месяцев – помесячно</w:t>
            </w:r>
            <w:r>
              <w:rPr/>
              <w:t xml:space="preserve">.  В формате </w:t>
            </w:r>
            <w:r>
              <w:rPr>
                <w:lang w:val="en-US"/>
              </w:rPr>
              <w:t>Excel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 xml:space="preserve">Карточка  50, 51, 52  счетов </w:t>
            </w:r>
            <w:r>
              <w:rPr>
                <w:spacing w:val="-8"/>
              </w:rPr>
              <w:t xml:space="preserve">с корреспонденцией счетов </w:t>
            </w:r>
            <w:r>
              <w:rPr>
                <w:color w:val="000000"/>
                <w:spacing w:val="-8"/>
              </w:rPr>
              <w:t>за последний отчетный квартал</w:t>
            </w:r>
            <w:r>
              <w:rPr/>
              <w:t xml:space="preserve">. В формате </w:t>
            </w:r>
            <w:r>
              <w:rPr>
                <w:lang w:val="en-US"/>
              </w:rPr>
              <w:t>Excel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нформация о предоставляемом обеспечении (копии правоустанавливающих документов)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гласие на обработку персональных данных по форме Банка с приложением копии паспорта (для ИП)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огласие на проверку кредитной истории Клиента по форме Банка (для ЮЛ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по форме Б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сле получения одобрения, предоставляются дополнительные докуме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еразрешенное упоминание"/>
    <w:qFormat/>
    <w:rPr>
      <w:color w:val="808080"/>
      <w:shd w:fill="E6E6E6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it@moscomba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2:00Z</dcterms:created>
  <dc:creator>Прокопова Вера Владимировна</dc:creator>
  <dc:description/>
  <cp:keywords/>
  <dc:language>en-US</dc:language>
  <cp:lastModifiedBy>Полякова Ольга Владимировна</cp:lastModifiedBy>
  <cp:lastPrinted>2019-12-17T11:09:00Z</cp:lastPrinted>
  <dcterms:modified xsi:type="dcterms:W3CDTF">2020-10-22T12:38:00Z</dcterms:modified>
  <cp:revision>10</cp:revision>
  <dc:subject/>
  <dc:title/>
</cp:coreProperties>
</file>