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Комплект документов, необходимый для предварительного рассмотрения заявки на кредитование в рамках типовых кредитных продуктов*.</w:t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z w:val="20"/>
          <w:szCs w:val="20"/>
          <w:lang w:val="en-US" w:eastAsia="ru-RU"/>
        </w:rPr>
      </w:pPr>
      <w:r>
        <w:rPr>
          <w:rFonts w:cs="Verdana" w:ascii="Verdana" w:hAnsi="Verdana"/>
          <w:b/>
          <w:sz w:val="20"/>
          <w:szCs w:val="20"/>
          <w:lang w:val="en-US" w:eastAsia="ru-RU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35pt;margin-top:7.2pt;width:128.5pt;height:75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5124829" r:id="rId2"/>
        </w:object>
      </w:r>
    </w:p>
    <w:p>
      <w:pPr>
        <w:pStyle w:val="Normal"/>
        <w:suppressAutoHyphens w:val="false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6"/>
          <w:szCs w:val="20"/>
          <w:lang w:eastAsia="ru-RU"/>
        </w:rPr>
      </w:pPr>
      <w:r>
        <w:rPr>
          <w:rFonts w:cs="Verdana" w:ascii="Verdana" w:hAnsi="Verdana"/>
          <w:b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52"/>
        <w:gridCol w:w="24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предоставления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 и схема деятельности юридического лица по форме Бан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электронном виде по системе Клиент-Банк или на эл. адрес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credi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oscombank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овая бухгалтерская отчетность за последний завершенный отчетный год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межуточная бухгалтерская и налоговая отчётность (форма 1 и форма 2, налоговые декларации по налогу на прибыль) </w:t>
            </w:r>
            <w:r>
              <w:rPr>
                <w:b/>
                <w:i/>
                <w:sz w:val="20"/>
                <w:szCs w:val="20"/>
                <w:lang w:eastAsia="ru-RU"/>
              </w:rPr>
              <w:t>за четыре последних отчетных квартал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шифровки кредиторской/дебиторской задолженностей по форме Банка (задолженность более 10% от величины общей задолженности), с указанием: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именование контрагент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Н контрагент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уммы задолженност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ротно-сальдовая ведомость (ОСВ) счетов  01, 58, 60, 62, 66, 67, 76 </w:t>
            </w:r>
            <w:r>
              <w:rPr>
                <w:b/>
                <w:i/>
                <w:sz w:val="20"/>
                <w:szCs w:val="20"/>
                <w:lang w:eastAsia="ru-RU"/>
              </w:rPr>
              <w:t>по состоянию на последнюю квартальную отчётную дату</w:t>
            </w:r>
            <w:r>
              <w:rPr>
                <w:sz w:val="20"/>
                <w:szCs w:val="20"/>
                <w:lang w:eastAsia="ru-RU"/>
              </w:rPr>
              <w:t xml:space="preserve"> с детализацией по субсчетам (предоставляется при ненулевых остатках).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ализ счета 51 </w:t>
            </w:r>
            <w:r>
              <w:rPr>
                <w:color w:val="000000"/>
                <w:spacing w:val="-8"/>
                <w:sz w:val="20"/>
                <w:szCs w:val="20"/>
                <w:u w:val="single"/>
                <w:lang w:eastAsia="ru-RU"/>
              </w:rPr>
              <w:t>в разрезе банков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с корреспонденцией счетов за последние 12 месяцев – помесячно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</w:rPr>
              <w:t xml:space="preserve"> В формате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Карточка  50, 51, 52  счетов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с корреспонденцией счетов 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за последний отчетный квартал.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формате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Информация о предоставляемом обеспечении (копии правоустанавливающих документов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Согласие на обработку персональных данных учредителя и руководителя по форме Банка с приложением копии паспортов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Согласие на проверку кредитной истории Клиента по форме Ба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игинал по форме Бан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Дополнительно могут быть затребованы ин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it@moscomba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4:00Z</dcterms:created>
  <dc:creator>Полякова Ольга Владимировна</dc:creator>
  <dc:description/>
  <cp:keywords/>
  <dc:language>en-US</dc:language>
  <cp:lastModifiedBy>Полякова Ольга Владимировна</cp:lastModifiedBy>
  <dcterms:modified xsi:type="dcterms:W3CDTF">2020-03-04T14:44:00Z</dcterms:modified>
  <cp:revision>2</cp:revision>
  <dc:subject/>
  <dc:title/>
</cp:coreProperties>
</file>