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-978535</wp:posOffset>
                </wp:positionV>
                <wp:extent cx="21780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11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ЯВЛЕНИЕ НА ИСПОЛЬЗОВАНИЕ MAC-ТОКЕНА </w:t>
                              <w:br/>
                              <w:t>И/ИЛИ SMS-АУТЕНТ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3.35pt;mso-wrap-distance-left:9.05pt;mso-wrap-distance-right:9.05pt;mso-wrap-distance-top:0pt;mso-wrap-distance-bottom:0pt;margin-top:-77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№ 11 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ЯВЛЕНИЕ НА ИСПОЛЬЗОВАНИЕ MAC-ТОКЕНА </w:t>
                        <w:br/>
                        <w:t>И/ИЛИ SMS-АУТЕНТИФИК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ЯВЛЕНИЕ НА ИСПОЛЬЗОВАНИЕ</w:t>
      </w:r>
      <w:r>
        <w:rPr/>
        <w:t xml:space="preserve"> MAC-ТОКЕНА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7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Полное наименование корпоративного клиент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2"/>
        <w:gridCol w:w="2055"/>
        <w:gridCol w:w="5546"/>
      </w:tblGrid>
      <w:tr>
        <w:trPr/>
        <w:tc>
          <w:tcPr>
            <w:tcW w:w="10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новании «Правил дистанционного банковского обслуживания в АО «МОСКОМБАНК» для корпоративных клиентов» просим Вас, для следующих MAC-токенов и/или устройств (телефонов) подвижной радиотелефонной связи:</w:t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2532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2532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Идентификатор токена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2532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2532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ФИО Владельца ЭП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ntStyle22"/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Style w:val="FontStyle22"/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ntStyle22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TextBody"/>
        <w:suppressAutoHyphens w:val="true"/>
        <w:jc w:val="both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6_1840912698"/>
      <w:bookmarkStart w:id="1" w:name="__Fieldmark__6_184091269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установить дополнительную идентификацию одноразовым цифровым кодом при подключении к Системе с помощью  MAC-токена;</w:t>
      </w:r>
    </w:p>
    <w:p>
      <w:pPr>
        <w:pStyle w:val="TextBody"/>
        <w:suppressAutoHyphens w:val="true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_1840912698"/>
      <w:bookmarkStart w:id="3" w:name="__Fieldmark__7_184091269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отменить ранее установленную дополнительную идентификацию одноразовым цифровым кодом при подключении к Системе с помощью MAC-токена;</w:t>
      </w:r>
    </w:p>
    <w:p>
      <w:pPr>
        <w:pStyle w:val="TextBody"/>
        <w:suppressAutoHyphens w:val="true"/>
        <w:jc w:val="both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_1840912698"/>
      <w:bookmarkStart w:id="5" w:name="__Fieldmark__8_184091269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установить дополнительное подтверждение одноразовым цифровым кодом при совершении платежей свыше </w:t>
      </w:r>
      <w:r>
        <w:fldChar w:fldCharType="begin">
          <w:ffData>
            <w:name w:val="ТекстовоеПоле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руб. с помощью MAC-токена;</w:t>
      </w:r>
    </w:p>
    <w:p>
      <w:pPr>
        <w:pStyle w:val="TextBody"/>
        <w:suppressAutoHyphens w:val="true"/>
        <w:jc w:val="both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0_1840912698"/>
      <w:bookmarkStart w:id="7" w:name="__Fieldmark__10_184091269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отменить ранее установленное дополнительное подтверждение одноразовым цифровым кодом при совершении платежей с помощью MAC-токена;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840912698"/>
      <w:bookmarkStart w:id="9" w:name="__Fieldmark__11_1840912698"/>
      <w:bookmarkEnd w:id="9"/>
      <w:r>
        <w:rPr/>
      </w:r>
      <w:r>
        <w:rPr/>
        <w:fldChar w:fldCharType="end"/>
      </w:r>
      <w:r>
        <w:rPr/>
        <w:t xml:space="preserve"> - установить возможность создания списка доверенных получателей платежей с помощью  MAC-токена;</w:t>
      </w:r>
    </w:p>
    <w:p>
      <w:pPr>
        <w:pStyle w:val="Normal"/>
        <w:suppressAutoHyphens w:val="true"/>
        <w:spacing w:before="120" w:after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840912698"/>
      <w:bookmarkStart w:id="11" w:name="__Fieldmark__12_1840912698"/>
      <w:bookmarkEnd w:id="11"/>
      <w:r>
        <w:rPr/>
      </w:r>
      <w:r>
        <w:rPr/>
        <w:fldChar w:fldCharType="end"/>
      </w:r>
      <w:r>
        <w:rPr/>
        <w:t xml:space="preserve"> - отменить возможность создания списка доверенных получателей платежей с помощью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840912698"/>
      <w:bookmarkStart w:id="13" w:name="__Fieldmark__13_1840912698"/>
      <w:bookmarkEnd w:id="13"/>
      <w:r>
        <w:rPr/>
      </w:r>
      <w:r>
        <w:rPr/>
        <w:fldChar w:fldCharType="end"/>
      </w:r>
      <w:r>
        <w:rPr/>
        <w:t xml:space="preserve"> - MAC-токена. </w:t>
      </w:r>
    </w:p>
    <w:p>
      <w:pPr>
        <w:pStyle w:val="Normal"/>
        <w:rPr/>
      </w:pPr>
      <w:r>
        <w:rPr/>
        <w:t>Уполномоченные лиц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239"/>
        <w:gridCol w:w="333"/>
        <w:gridCol w:w="336"/>
        <w:gridCol w:w="300"/>
        <w:gridCol w:w="359"/>
        <w:gridCol w:w="359"/>
        <w:gridCol w:w="358"/>
        <w:gridCol w:w="336"/>
        <w:gridCol w:w="683"/>
        <w:gridCol w:w="2731"/>
        <w:gridCol w:w="1380"/>
        <w:gridCol w:w="1949"/>
      </w:tblGrid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napToGrid w:val="false"/>
              <w:ind w:right="601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и АО «МОСКОМБАНК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02532F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color w:val="02532F"/>
      </w:rPr>
      <w:t>Правила дистанционного банковского обслуживания для корпоративных клиентов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7z3">
    <w:name w:val="WW8Num37z3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0:00Z</dcterms:created>
  <dc:creator>Яницкий Дмитрий Витальевич</dc:creator>
  <dc:description/>
  <cp:keywords/>
  <dc:language>en-US</dc:language>
  <cp:lastModifiedBy>Яницкий Дмитрий Витальевич</cp:lastModifiedBy>
  <cp:lastPrinted>2024-07-25T12:46:00Z</cp:lastPrinted>
  <dcterms:modified xsi:type="dcterms:W3CDTF">2024-08-01T15:45:00Z</dcterms:modified>
  <cp:revision>4</cp:revision>
  <dc:subject/>
  <dc:title>ДОГОВОР №________</dc:title>
</cp:coreProperties>
</file>