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957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-113030</wp:posOffset>
                </wp:positionV>
                <wp:extent cx="229997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1 ЗАЯВЛЕНИЕ НА ДИСТАНЦИОННОЕ БАНКОВСКОЕ ОБСЛУ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39.9pt;mso-wrap-distance-left:9.05pt;mso-wrap-distance-right:9.05pt;mso-wrap-distance-top:0pt;mso-wrap-distance-bottom:0pt;margin-top:-8.9pt;mso-position-vertical-relative:text;margin-left:3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ЛОЖЕНИЕ № 1 ЗАЯВЛЕНИЕ НА ДИСТАНЦИОННОЕ БАНКОВСКОЕ ОБСЛУЖИВАН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 НА ДИСТАНЦИОННОЕ БАНКОВСКОЕ ОБСЛУЖИВАНИЕ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Полное наименование корпоративного клиент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/>
      </w:pPr>
      <w:r>
        <w:rPr/>
        <w:t>Просим АО «МОСКОМБАНК» (далее – Банк) предоставить дистанционное банковское обслуживание (далее – ДБО) ко всем принадлежащим счетам, открытым на основании заключенных между Банком и Клиентом (или которые будут заключены в будущем) договоров банковского счета, вклада, кредитных договоров, договоров факторинга и иных договоров, для которых может быть применимо ДБО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Для целей аутентификации и подписания электронных документов выбираю следующий вариант работы в ДБО: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650980300"/>
            <w:bookmarkStart w:id="1" w:name="__Fieldmark__2_6509803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- применение простой электронной подписи с  </w:t>
            </w:r>
            <w:r>
              <w:rPr>
                <w:lang w:val="en-US"/>
              </w:rPr>
              <w:t>SMS</w:t>
            </w:r>
            <w:r>
              <w:rPr/>
              <w:t xml:space="preserve">-аутентификацией.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Мобильный телефон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                                 Электронная почта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Блокировочное слово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650980300"/>
            <w:bookmarkStart w:id="3" w:name="__Fieldmark__6_6509803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- применение усиленной электронной подписи. В связи с этим прошу:  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650980300"/>
            <w:bookmarkStart w:id="5" w:name="__Fieldmark__7_6509803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- выдать </w:t>
            </w:r>
            <w:r>
              <w:rPr>
                <w:lang w:val="en-US"/>
              </w:rPr>
              <w:t>USB</w:t>
            </w:r>
            <w:r>
              <w:rPr/>
              <w:t>-токен в количестве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штук;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650980300"/>
            <w:bookmarkStart w:id="7" w:name="__Fieldmark__9_6509803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- выдать МАС-токен в количестве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ТекстовоеПоле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штук.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Просим установить следующие ограничения (лимиты) на операции, совершаемые в ДБО:</w:t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руб. - на разовый платеж;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руб. - на сумму платежей в день;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руб.- на сумму платежей в месяц.</w:t>
      </w:r>
    </w:p>
    <w:p>
      <w:pPr>
        <w:pStyle w:val="Normal"/>
        <w:suppressAutoHyphens w:val="true"/>
        <w:jc w:val="both"/>
        <w:rPr/>
      </w:pPr>
      <w:r>
        <w:rPr/>
        <w:t xml:space="preserve">В соответствии со статьей 428 Гражданского кодекса Российской Федерации уведомляем Банк о присоединении к «Правилам дистанционного банковского обслуживания </w:t>
        <w:br/>
        <w:t xml:space="preserve">АО «МОСКОМБАНК» для корпоративных клиентов», и подтверждаем, что ознакомлены, понимаем, полностью согласны, принимаем полностью без каких-либо оговорок и изъятий, а также уведомлены о наличии рисков и возможности несанкционированного доступа к банковским счетам при несоблюдении требований по обеспечению безопасности и обязуемся исполнять указанные Правила и Тарифы Банка. </w:t>
      </w:r>
    </w:p>
    <w:p>
      <w:pPr>
        <w:pStyle w:val="Normal"/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Уполномоченные лица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8"/>
        <w:gridCol w:w="239"/>
        <w:gridCol w:w="333"/>
        <w:gridCol w:w="336"/>
        <w:gridCol w:w="300"/>
        <w:gridCol w:w="359"/>
        <w:gridCol w:w="359"/>
        <w:gridCol w:w="358"/>
        <w:gridCol w:w="336"/>
        <w:gridCol w:w="683"/>
        <w:gridCol w:w="4111"/>
        <w:gridCol w:w="1949"/>
      </w:tblGrid>
      <w:tr>
        <w:trPr/>
        <w:tc>
          <w:tcPr>
            <w:tcW w:w="4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611" w:hanging="0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4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611" w:hanging="0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02532F" w:val="clear"/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  <w:t>Отметки АО «МОСКОМБАНК»</w:t>
      </w:r>
    </w:p>
    <w:p>
      <w:pPr>
        <w:pStyle w:val="Normal"/>
        <w:suppressAutoHyphens w:val="true"/>
        <w:jc w:val="both"/>
        <w:rPr/>
      </w:pPr>
      <w:r>
        <w:rPr/>
        <w:t xml:space="preserve">В соответствии с «Правилами дистанционного банковского обслуживания в </w:t>
        <w:br/>
        <w:t>АО «МОСКОМБАНК» для корпоративных клиентов», а также их акцептом настоящим Заявлением, а вместе образующих Договор, подключить Клиента к дистанционному банковскому обслуживанию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10"/>
        <w:gridCol w:w="311"/>
        <w:gridCol w:w="312"/>
        <w:gridCol w:w="311"/>
        <w:gridCol w:w="336"/>
        <w:gridCol w:w="336"/>
        <w:gridCol w:w="312"/>
        <w:gridCol w:w="312"/>
        <w:gridCol w:w="1374"/>
        <w:gridCol w:w="3399"/>
        <w:gridCol w:w="2148"/>
      </w:tblGrid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М.П.</w:t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397" w:top="567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8"/>
      <w:gridCol w:w="993"/>
    </w:tblGrid>
    <w:tr>
      <w:trPr/>
      <w:tc>
        <w:tcPr>
          <w:tcW w:w="8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993" w:type="dxa"/>
          <w:tcBorders>
            <w:top w:val="single" w:sz="4" w:space="0" w:color="C0504D"/>
          </w:tcBorders>
          <w:shd w:fill="02532F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color w:val="02532F"/>
      </w:rPr>
      <w:t>Правила дистанционного банковского обслуживания для корпоративных клиентов (версия 9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outlineLvl w:val="0"/>
    </w:pPr>
    <w:rPr>
      <w:rFonts w:cs="Arial"/>
      <w:b/>
      <w:bCs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2">
    <w:name w:val="WW8Num37z2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7z3">
    <w:name w:val="WW8Num37z3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WW8NumSt20z0">
    <w:name w:val="WW8NumSt20z0"/>
    <w:qFormat/>
    <w:rPr>
      <w:rFonts w:ascii="Sylfaen" w:hAnsi="Sylfaen" w:cs="Sylfaen"/>
    </w:rPr>
  </w:style>
  <w:style w:type="character" w:styleId="WW8NumSt21z0">
    <w:name w:val="WW8NumSt21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85367988A0544E0D9E4823711EB28734">
    <w:name w:val="85367988A0544E0D9E4823711EB2873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бычный2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6:00Z</dcterms:created>
  <dc:creator>Яницкий Дмитрий Витальевич</dc:creator>
  <dc:description/>
  <cp:keywords/>
  <dc:language>en-US</dc:language>
  <cp:lastModifiedBy>Яницкий Дмитрий Витальевич</cp:lastModifiedBy>
  <cp:lastPrinted>2024-07-25T12:46:00Z</cp:lastPrinted>
  <dcterms:modified xsi:type="dcterms:W3CDTF">2024-08-01T15:48:00Z</dcterms:modified>
  <cp:revision>3</cp:revision>
  <dc:subject/>
  <dc:title>ДОГОВОР №________</dc:title>
</cp:coreProperties>
</file>