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-7620</wp:posOffset>
                </wp:positionV>
                <wp:extent cx="21780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НА ВОЗОБНОВЛЕНИЕ ПРЕДОСТАВЛЕНИЯ Д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3.35pt;mso-wrap-distance-left:9.05pt;mso-wrap-distance-right:9.05pt;mso-wrap-distance-top:0pt;mso-wrap-distance-bottom:0pt;margin-top:-0.6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№ 7 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НА ВОЗОБНОВЛЕНИЕ ПРЕДОСТАВЛЕНИЯ ДБ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 НА ВОЗОБНОВЛЕНИЕ ПРЕДОСТАВЛЕНИЯ ДБО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 основании «Правил дистанционного банковского обслуживания в АО «МОСКОМБАНК» для корпоративных клиентов» просим Вас снять блокировку с нашей работы в Системе и возобновить предоставление ДБО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полномоченные лиц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2731"/>
        <w:gridCol w:w="1380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napToGrid w:val="false"/>
              <w:ind w:right="60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8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47:00Z</dcterms:modified>
  <cp:revision>4</cp:revision>
  <dc:subject/>
  <dc:title>ДОГОВОР №________</dc:title>
</cp:coreProperties>
</file>