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355</wp:posOffset>
            </wp:positionH>
            <wp:positionV relativeFrom="paragraph">
              <wp:posOffset>-285750</wp:posOffset>
            </wp:positionV>
            <wp:extent cx="16573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 НА РЕ</w:t>
      </w:r>
      <w:r>
        <w:rPr/>
        <w:t>ГИСТРАЦИЮ В СИСТЕМЕ ДБ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АО «МОСКОМБАНК» (далее – Банк) предоставить доступ к Системе ДБО в соответствии с Правилам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28 Гражданского кодекса Российской Федерации уведомляю Банк о присоединении к П</w:t>
      </w:r>
      <w:r>
        <w:rPr>
          <w:bCs/>
          <w:sz w:val="22"/>
          <w:szCs w:val="22"/>
        </w:rPr>
        <w:t xml:space="preserve">равилам </w:t>
      </w:r>
      <w:r>
        <w:rPr>
          <w:sz w:val="22"/>
          <w:szCs w:val="22"/>
        </w:rPr>
        <w:t>дистанционного банковского обслуживания частных клиентов (далее – Правила). Подтверждаю, что ознакомлен, полностью согласен, присоединяюсь и обязуюсь исполнять указанные Правила и Тарифы Банка, являющиеся неотъемлемой частью Договора</w:t>
      </w:r>
      <w:r>
        <w:rPr/>
        <w:t xml:space="preserve"> </w:t>
      </w:r>
      <w:r>
        <w:rPr>
          <w:sz w:val="22"/>
          <w:szCs w:val="22"/>
        </w:rPr>
        <w:t>дистанционного банковского обслуживания (далее – Договор). Подтверждаю, что ознакомлен и полностью согласен с Политикой конфиденциальности в Системе ДБО в АО «МОСКОМБАНК». Подтверждаю, что ознакомлен и полностью согласен с Политикой защиты персональных данных в АО «МОСКОМ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целью противодействия осуществления переводов денежных средств без моего согласия прошу Банк, с учетом Тарифов:</w:t>
      </w:r>
    </w:p>
    <w:p>
      <w:pPr>
        <w:pStyle w:val="Normal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3_4070164970"/>
      <w:bookmarkStart w:id="1" w:name="__Fieldmark__3_407016497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установить следующие ограничения в Системе ДБО, рублей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все переводы в сутки: </w:t>
      </w:r>
      <w:r>
        <w:fldChar w:fldCharType="begin">
          <w:ffData>
            <w:name w:val="ТекстовоеПоле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по умолчанию 500 0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ереводы по СБП в месяц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(по умолчанию не установлено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ругие виды переводов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в сутки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TextBody"/>
        <w:ind w:left="567" w:hanging="567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8_4070164970"/>
      <w:bookmarkStart w:id="3" w:name="__Fieldmark__8_407016497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установить возможность доступа к Системе ДБО только со следующих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-адресов (хосты или подсети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67"/>
        <w:gridCol w:w="4360"/>
      </w:tblGrid>
      <w:tr>
        <w:trPr>
          <w:trHeight w:val="252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I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адрес/</w:t>
            </w:r>
            <w:r>
              <w:rPr>
                <w:b/>
                <w:sz w:val="18"/>
                <w:szCs w:val="18"/>
              </w:rPr>
              <w:t>мас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адрес/</w:t>
            </w:r>
            <w:r>
              <w:rPr>
                <w:b/>
                <w:sz w:val="18"/>
                <w:szCs w:val="18"/>
              </w:rPr>
              <w:t>маск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для валютных счетов будет применяться ограничение, рассчитанное по курсу Банка России на день совершения оп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данное ограничение может быть установлено только клиентам, признанным несостоятельными (банкротами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39"/>
        <w:gridCol w:w="332"/>
        <w:gridCol w:w="336"/>
        <w:gridCol w:w="301"/>
        <w:gridCol w:w="359"/>
        <w:gridCol w:w="359"/>
        <w:gridCol w:w="359"/>
        <w:gridCol w:w="336"/>
        <w:gridCol w:w="149"/>
        <w:gridCol w:w="3284"/>
        <w:gridCol w:w="3307"/>
      </w:tblGrid>
      <w:tr>
        <w:trPr/>
        <w:tc>
          <w:tcPr>
            <w:tcW w:w="3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/>
      </w:pPr>
      <w:r>
        <w:rPr>
          <w:sz w:val="22"/>
        </w:rPr>
        <w:t xml:space="preserve">В соответствии с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ами </w:t>
      </w:r>
      <w:r>
        <w:rPr>
          <w:sz w:val="22"/>
          <w:szCs w:val="22"/>
        </w:rPr>
        <w:t xml:space="preserve">дистанционного банковского обслуживания частных клиентов в  АО «МОСКОМБАНК» </w:t>
      </w:r>
      <w:r>
        <w:rPr/>
        <w:t>заключить Договор и подключить Клиента к Системе ДБО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1:00Z</dcterms:created>
  <dc:creator>karpova;Яницкий Д.В.</dc:creator>
  <dc:description/>
  <cp:keywords/>
  <dc:language>en-US</dc:language>
  <cp:lastModifiedBy>Яницкий Дмитрий Витальевич</cp:lastModifiedBy>
  <cp:lastPrinted>2024-07-25T12:47:00Z</cp:lastPrinted>
  <dcterms:modified xsi:type="dcterms:W3CDTF">2024-08-01T15:54:00Z</dcterms:modified>
  <cp:revision>5</cp:revision>
  <dc:subject/>
  <dc:title>Правила ДБО в МОСКОМБАНКЕ</dc:title>
</cp:coreProperties>
</file>