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923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-916305</wp:posOffset>
                      </wp:positionV>
                      <wp:extent cx="2299970" cy="849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№ 13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НА УСТАНОВЛЕНИЕ ОГРАНИЧЕНИЙ (ЛИМИТОВ)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1pt;height:66.9pt;mso-wrap-distance-left:9.05pt;mso-wrap-distance-right:9.05pt;mso-wrap-distance-top:0pt;mso-wrap-distance-bottom:0pt;margin-top:-72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3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НА УСТАНОВЛЕНИЕ ОГРАНИЧЕНИЙ (ЛИМИТОВ)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ЗАЯВЛЕНИЕ НА УСТАНОВЛЕНИЕ ОГРАНИЧЕНИЙ (ЛИМИТОВ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сим установить следующие ограничения (лимиты) на операции, совершаемые в ДБ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 - на разовый плате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 - на сумму платежей в ден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 - на сумму платежей в месяц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Уполномоченные лица:</w:t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2731"/>
        <w:gridCol w:w="1380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uppressAutoHyphens w:val="true"/>
              <w:snapToGrid w:val="false"/>
              <w:ind w:right="60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02532F" w:val="clear"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Отметки АО «МОСКОМБАНК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0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49:00Z</dcterms:modified>
  <cp:revision>4</cp:revision>
  <dc:subject/>
  <dc:title>ДОГОВОР №________</dc:title>
</cp:coreProperties>
</file>