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-108585</wp:posOffset>
                </wp:positionV>
                <wp:extent cx="21780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НА IP-ФИЛЬТРАЦИЮ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3.35pt;mso-wrap-distance-left:9.05pt;mso-wrap-distance-right:9.05pt;mso-wrap-distance-top:0pt;mso-wrap-distance-bottom:0pt;margin-top:-8.5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№ 10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НА IP-ФИЛЬТРАЦИЮ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 НА IP-ФИЛЬТРАЦИЮ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«Правил дистанционного банковского обслуживания АО «МОСКОМБАНК» для корпоративных клиентов» просим Вас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2375811577"/>
      <w:bookmarkStart w:id="1" w:name="__Fieldmark__2_237581157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отменить ранее установленные ограничения;</w:t>
      </w:r>
    </w:p>
    <w:p>
      <w:pPr>
        <w:pStyle w:val="TextBody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3_2375811577"/>
      <w:bookmarkStart w:id="3" w:name="__Fieldmark__3_237581157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установить возможность доступа в Системе со следующих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адресов (хосты или подсе</w:t>
      </w:r>
      <w:r>
        <w:rPr/>
        <w:t>ти)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88"/>
      </w:tblGrid>
      <w:tr>
        <w:trPr>
          <w:trHeight w:val="25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2532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2532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P адрес/</w:t>
            </w:r>
            <w:r>
              <w:rPr>
                <w:b/>
              </w:rPr>
              <w:t>маска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полномоченные лиц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2731"/>
        <w:gridCol w:w="1380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napToGrid w:val="false"/>
              <w:ind w:right="60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Отметки АО «МОСКОМБАНК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9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46:00Z</dcterms:modified>
  <cp:revision>4</cp:revision>
  <dc:subject/>
  <dc:title>ДОГОВОР №________</dc:title>
</cp:coreProperties>
</file>