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971550</wp:posOffset>
                </wp:positionV>
                <wp:extent cx="21780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5 ЗАЯВЛЕНИЕ О ПРЕКРАЩЕНИИ ПРЕДОСТАВЛЕНИЯ ДБ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3.35pt;mso-wrap-distance-left:9.05pt;mso-wrap-distance-right:9.05pt;mso-wrap-distance-top:0pt;mso-wrap-distance-bottom:0pt;margin-top:-76.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ЛОЖЕНИЕ № 5 ЗАЯВЛЕНИЕ О ПРЕКРАЩЕНИИ ПРЕДОСТАВЛЕНИЯ ДБ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 О ПРЕКРАЩЕНИИ ПРЕДОСТАВЛЕНИЯ ДБО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Полное наименование корпоративного клиент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«Правил дистанционного банковского обслуживания АО «МОСКОМБАНК» для корпоративных клиентов» просим Вас прекратить предоставление данной услуги на указанном ниже услов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1945845435"/>
      <w:bookmarkStart w:id="1" w:name="__Fieldmark__2_194584543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на период до </w:t>
      </w:r>
      <w:r>
        <w:fldChar w:fldCharType="begin">
          <w:ffData>
            <w:name w:val="ТекстовоеПоле8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1945845435"/>
      <w:bookmarkStart w:id="3" w:name="__Fieldmark__4_194584543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читать Договор о дистанционном банковском обслуживании расторгнутым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полномоченные лиц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239"/>
        <w:gridCol w:w="333"/>
        <w:gridCol w:w="336"/>
        <w:gridCol w:w="300"/>
        <w:gridCol w:w="359"/>
        <w:gridCol w:w="359"/>
        <w:gridCol w:w="358"/>
        <w:gridCol w:w="336"/>
        <w:gridCol w:w="683"/>
        <w:gridCol w:w="2731"/>
        <w:gridCol w:w="1380"/>
        <w:gridCol w:w="1949"/>
      </w:tblGrid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402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napToGrid w:val="false"/>
              <w:ind w:right="60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02532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8"/>
      <w:gridCol w:w="993"/>
    </w:tblGrid>
    <w:tr>
      <w:trPr/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C0504D"/>
          </w:tcBorders>
          <w:shd w:fill="02532F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color w:val="02532F"/>
      </w:rPr>
      <w:t>Правила дистанционного банковского обслуживания для корпоративных клиентов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7z3">
    <w:name w:val="WW8Num37z3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7:00Z</dcterms:created>
  <dc:creator>Яницкий Дмитрий Витальевич</dc:creator>
  <dc:description/>
  <cp:keywords/>
  <dc:language>en-US</dc:language>
  <cp:lastModifiedBy>Яницкий Дмитрий Витальевич</cp:lastModifiedBy>
  <cp:lastPrinted>2024-07-25T12:46:00Z</cp:lastPrinted>
  <dcterms:modified xsi:type="dcterms:W3CDTF">2024-08-01T15:49:00Z</dcterms:modified>
  <cp:revision>4</cp:revision>
  <dc:subject/>
  <dc:title>ДОГОВОР №________</dc:title>
</cp:coreProperties>
</file>