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435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ЯВЛЕНИЕ О </w:t>
      </w:r>
      <w:r>
        <w:rPr/>
        <w:t xml:space="preserve">ПРЕКРАЩЕНИИ/ПРИОСТАНОВЛЕНИИ </w:t>
        <w:br/>
        <w:t xml:space="preserve">ДБО ИЛИ ДЕЙСТВИЯ УЧЕТНОЙ ЗАПИС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а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На основании П</w:t>
      </w:r>
      <w:r>
        <w:rPr>
          <w:bCs/>
        </w:rPr>
        <w:t xml:space="preserve">равил </w:t>
      </w:r>
      <w:r>
        <w:rPr/>
        <w:t>дистанционного банковского обслуживания частных клиентов в АО «МОСКОМБАНК» прошу Вас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1671739960"/>
      <w:bookmarkStart w:id="1" w:name="__Fieldmark__2_167173996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приостановить дистанционное банковское обслуживание моих счетов на период до 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1671739960"/>
      <w:bookmarkStart w:id="3" w:name="__Fieldmark__4_167173996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блокировать, принадлежащую мне учетную запись в Системе ДБО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671739960"/>
      <w:bookmarkStart w:id="5" w:name="__Fieldmark__7_167173996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читать Договор дистанционного банковского обслуживания расторгнутым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265"/>
        <w:gridCol w:w="71"/>
        <w:gridCol w:w="3307"/>
        <w:gridCol w:w="3431"/>
      </w:tblGrid>
      <w:tr>
        <w:trPr/>
        <w:tc>
          <w:tcPr>
            <w:tcW w:w="32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ято к исполнени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0"/>
        <w:gridCol w:w="337"/>
        <w:gridCol w:w="310"/>
        <w:gridCol w:w="310"/>
        <w:gridCol w:w="368"/>
        <w:gridCol w:w="336"/>
        <w:gridCol w:w="336"/>
        <w:gridCol w:w="310"/>
        <w:gridCol w:w="310"/>
        <w:gridCol w:w="1353"/>
        <w:gridCol w:w="27"/>
        <w:gridCol w:w="3336"/>
        <w:gridCol w:w="10"/>
        <w:gridCol w:w="2119"/>
      </w:tblGrid>
      <w:tr>
        <w:trPr/>
        <w:tc>
          <w:tcPr>
            <w:tcW w:w="4615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5:00Z</dcterms:created>
  <dc:creator>karpova;Яницкий Д.В.</dc:creator>
  <dc:description/>
  <cp:keywords/>
  <dc:language>en-US</dc:language>
  <cp:lastModifiedBy>Яницкий Дмитрий Витальевич</cp:lastModifiedBy>
  <cp:lastPrinted>2024-07-25T12:47:00Z</cp:lastPrinted>
  <dcterms:modified xsi:type="dcterms:W3CDTF">2024-08-01T15:56:00Z</dcterms:modified>
  <cp:revision>3</cp:revision>
  <dc:subject/>
  <dc:title>Правила ДБО в МОСКОМБАНКЕ</dc:title>
</cp:coreProperties>
</file>