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190246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 xml:space="preserve">Приложение № 1 к Положению по эмиссии банковских карт в </w:t>
                              <w:br/>
                              <w:t>АО «МОСКОМБАНК»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95959"/>
                                <w:sz w:val="16"/>
                                <w:szCs w:val="16"/>
                              </w:rPr>
                              <w:t>версия 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41.8pt;mso-wrap-distance-left:9.05pt;mso-wrap-distance-right:9.05pt;mso-wrap-distance-top:0pt;mso-wrap-distance-bottom:0pt;margin-top:0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595959"/>
                          <w:sz w:val="16"/>
                          <w:szCs w:val="16"/>
                        </w:rPr>
                        <w:t xml:space="preserve">Приложение № 1 к Положению по эмиссии банковских карт в </w:t>
                        <w:br/>
                        <w:t>АО «МОСКОМБАНК»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595959"/>
                          <w:sz w:val="16"/>
                          <w:szCs w:val="16"/>
                        </w:rPr>
                        <w:t>версия 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935990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2"/>
          <w:szCs w:val="12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u w:val="none"/>
          <w:lang w:eastAsia="ru-RU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73" w:hRule="atLeast"/>
        </w:trPr>
        <w:tc>
          <w:tcPr>
            <w:tcW w:w="1083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НКЕТА-ЗАЯВЛЕНИЕ НА ВЫПУСК БАНКОВСКОЙ КАРТЫ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u w:val="none"/>
        </w:rPr>
      </w:pPr>
      <w:r>
        <w:rPr>
          <w:rFonts w:cs="Times New Roman"/>
          <w:color w:val="000000"/>
          <w:sz w:val="12"/>
          <w:szCs w:val="12"/>
          <w:u w:val="none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73" w:hRule="atLeast"/>
        </w:trPr>
        <w:tc>
          <w:tcPr>
            <w:tcW w:w="10843" w:type="dxa"/>
            <w:tcBorders/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Style15"/>
        <w:spacing w:lineRule="auto" w:line="192"/>
        <w:ind w:left="-108" w:right="-11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1"/>
        <w:ind w:right="113" w:hanging="0"/>
        <w:jc w:val="both"/>
        <w:rPr/>
      </w:pPr>
      <w:r>
        <w:rPr>
          <w:bCs/>
          <w:color w:val="000000"/>
          <w:sz w:val="22"/>
          <w:szCs w:val="22"/>
        </w:rPr>
        <w:t xml:space="preserve">Я, нижеподписавшийся (далее – Клиент), для целей принятия решения об открытии банковского счета, выпуске банковской карты, проведении банковских операций и сделок, обработки персональных данных, а также обновления анкеты в целях идентификации, в соответствии с требованиями законодательства Российской Федерации, Банка России, внутренних регламентов АО «МОСКОМБАНК», политики «Знай своего клиента» сообщаю следующую достоверную информацию.  Я подтверждаю, что ознакомлен, понимаю и полностью согласен с «Правилами выпуска банковских карт, их использования, предоставления дополнительных сервисов и овердрафтного кредитования» (далее - Правила), размещенными на официальном сайте Банка </w:t>
      </w:r>
      <w:r>
        <w:rPr>
          <w:bCs/>
          <w:i/>
          <w:color w:val="000000"/>
          <w:sz w:val="22"/>
          <w:szCs w:val="22"/>
        </w:rPr>
        <w:t>москомбанк.рф</w:t>
      </w:r>
      <w:r>
        <w:rPr>
          <w:bCs/>
          <w:color w:val="000000"/>
          <w:sz w:val="22"/>
          <w:szCs w:val="22"/>
        </w:rPr>
        <w:t>, а также с тарифами Банка, и обязуюсь их неукоснительно выполнять.</w:t>
      </w:r>
      <w:r>
        <w:rPr/>
        <w:t xml:space="preserve">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28"/>
        <w:gridCol w:w="56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КЛИЕН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и место р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ип документа, удостоверяющего личность,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ия, номер, кем выдан, когд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дрес места жительства (регистрации) или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пребывания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нтактные телефоны – домашний и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бильный телефоны, электронная поч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Н (если имеется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НИЛС (если имеется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пользую специальный налоговый режим в порядке, установленном Федеральным законом от 27.11.2018 № 422-ФЗ (самозанятый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3295152946"/>
            <w:bookmarkStart w:id="1" w:name="__Fieldmark__7_329515294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</w:rPr>
              <w:t>да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вид</w:t>
            </w:r>
            <w:r>
              <w:rPr>
                <w:b w:val="false"/>
              </w:rPr>
              <w:t xml:space="preserve"> деятельности</w:t>
            </w:r>
            <w:r>
              <w:rPr/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3295152946"/>
            <w:bookmarkStart w:id="3" w:name="__Fieldmark__9_329515294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- 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СВЕДЕНИЯ О КЛИЕНТЕ </w:t>
            </w:r>
          </w:p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ФЕДЕРАЛЬНЫМ ЗАКОНОМ № 115-ФЗ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Я и/или мой супруг (супруга), и/или мои ближайшие родственники являются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убличными должностными лицами (российским/иностранным) или их представителями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10_3295152946"/>
            <w:bookmarkStart w:id="5" w:name="__Fieldmark__10_3295152946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 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11_3295152946"/>
            <w:bookmarkStart w:id="7" w:name="__Fieldmark__11_3295152946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 проведении банковских операций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 сделок мои действия контролируются другим физическим лицом (бенефициарным владельцем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12_3295152946"/>
            <w:bookmarkStart w:id="9" w:name="__Fieldmark__12_3295152946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 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13_3295152946"/>
            <w:bookmarkStart w:id="11" w:name="__Fieldmark__13_3295152946"/>
            <w:bookmarkEnd w:id="1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Я являюсь гражданином другой страны и/или имею двойное гражданство, и/или имею вид на жительство в иностранном государстве, и/или имею разрешение на работу в иностранном государстве («грин-карта»), и/или пребываю на территории иностранного государства более 31 дня в году (либо 183 дней за последние три года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" w:name="__Fieldmark__14_3295152946"/>
            <w:bookmarkStart w:id="13" w:name="__Fieldmark__14_3295152946"/>
            <w:bookmarkEnd w:id="1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" w:name="__Fieldmark__15_3295152946"/>
            <w:bookmarkStart w:id="15" w:name="__Fieldmark__15_3295152946"/>
            <w:bookmarkEnd w:id="1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- нет, я являюсь гражданином и налоговым резидентом только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КАР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ип карты с магнитной полосой, микропроцессором и возможностью бесконтактного использов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16" w:name="__Fieldmark__16_3295152946"/>
            <w:bookmarkStart w:id="17" w:name="__Fieldmark__16_3295152946"/>
            <w:bookmarkEnd w:id="17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МИР премиальная     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18" w:name="__Fieldmark__17_3295152946"/>
            <w:bookmarkStart w:id="19" w:name="__Fieldmark__17_3295152946"/>
            <w:bookmarkEnd w:id="19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МИР классическая</w:t>
              <w:tab/>
              <w:t xml:space="preserve">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зайн карты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отмечено, то по выбору Банк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0" w:name="__Fieldmark__18_3295152946"/>
            <w:bookmarkStart w:id="21" w:name="__Fieldmark__18_3295152946"/>
            <w:bookmarkEnd w:id="21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типовой дизайн (</w:t>
            </w:r>
            <w:r>
              <w:rPr>
                <w:b w:val="false"/>
                <w:color w:val="000000"/>
                <w:sz w:val="18"/>
                <w:szCs w:val="18"/>
              </w:rPr>
              <w:t>укажите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2" w:name="__Fieldmark__20_3295152946"/>
            <w:bookmarkStart w:id="23" w:name="__Fieldmark__20_3295152946"/>
            <w:bookmarkEnd w:id="23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по выбору Бан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люта сче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4" w:name="__Fieldmark__21_3295152946"/>
            <w:bookmarkStart w:id="25" w:name="__Fieldmark__21_3295152946"/>
            <w:bookmarkEnd w:id="25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российские рубли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6" w:name="__Fieldmark__22_3295152946"/>
            <w:bookmarkStart w:id="27" w:name="__Fieldmark__22_3295152946"/>
            <w:bookmarkEnd w:id="27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иная валюта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мя и фамилия держателя, так как они должны быть указаны на карте </w:t>
            </w:r>
            <w:r>
              <w:rPr>
                <w:b w:val="false"/>
                <w:color w:val="000000"/>
                <w:sz w:val="18"/>
                <w:szCs w:val="18"/>
              </w:rPr>
              <w:t>(латинскими буквам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овое слов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ок выпуска карты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отмечено, то обычн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28" w:name="__Fieldmark__26_3295152946"/>
            <w:bookmarkStart w:id="29" w:name="__Fieldmark__26_3295152946"/>
            <w:bookmarkEnd w:id="29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обычно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0" w:name="__Fieldmark__27_3295152946"/>
            <w:bookmarkStart w:id="31" w:name="__Fieldmark__27_3295152946"/>
            <w:bookmarkEnd w:id="31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сро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СЕРВИ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С – информирование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указано подключить с использованием мобильного телефона, указанного в п. 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2" w:name="__Fieldmark__28_3295152946"/>
            <w:bookmarkStart w:id="33" w:name="__Fieldmark__28_3295152946"/>
            <w:bookmarkEnd w:id="33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подключить, телефон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4" w:name="__Fieldmark__30_3295152946"/>
            <w:bookmarkStart w:id="35" w:name="__Fieldmark__30_3295152946"/>
            <w:bookmarkEnd w:id="35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не подключа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MirAccept</w:t>
            </w:r>
            <w:r>
              <w:rPr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ли не отмечено – не подключать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6" w:name="__Fieldmark__31_3295152946"/>
            <w:bookmarkStart w:id="37" w:name="__Fieldmark__31_3295152946"/>
            <w:bookmarkEnd w:id="37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подключить</w:t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color w:val="000000"/>
              </w:rPr>
              <w:fldChar w:fldCharType="separate"/>
            </w:r>
            <w:bookmarkStart w:id="38" w:name="__Fieldmark__32_3295152946"/>
            <w:bookmarkStart w:id="39" w:name="__Fieldmark__32_3295152946"/>
            <w:bookmarkEnd w:id="39"/>
            <w:r>
              <w:rPr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 xml:space="preserve"> - не подключать</w:t>
            </w:r>
          </w:p>
        </w:tc>
      </w:tr>
    </w:tbl>
    <w:p>
      <w:pPr>
        <w:pStyle w:val="TextBody"/>
        <w:ind w:left="-142" w:right="-144" w:hanging="0"/>
        <w:rPr>
          <w:b w:val="false"/>
          <w:b w:val="false"/>
          <w:bCs w:val="false"/>
          <w:color w:val="000000"/>
          <w:sz w:val="4"/>
          <w:szCs w:val="4"/>
        </w:rPr>
      </w:pPr>
      <w:r>
        <w:rPr>
          <w:color w:val="000000"/>
          <w:sz w:val="22"/>
          <w:szCs w:val="22"/>
        </w:rPr>
        <w:tab/>
      </w:r>
    </w:p>
    <w:p>
      <w:pPr>
        <w:pStyle w:val="Style21"/>
        <w:ind w:right="-17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. Я,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И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в соответствии с Федеральным законом от 27.07.2006 № 152-ФЗ «О персональных данных» выражаю согласие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на обработку моих, указанных выше, персональных данных в целях заключения договоров банковского счета, открытие счетов и вкладов, осуществления переводов денежных средств,  а также предоставления мне иных услуг АО «МОСКОМБАНК».  Даю согласие на следующие действия с моими персональными данными: систематизация, накопление, хранение, уточнение (обновление, изменение), использование, передачу третьим лицам, обезличивание, блокирование, уничтожение персональных данных. Согласие представляемыми на срок с момента подписания настоящей Анкеты и на период до окончания действия договорных отношений с Банком с дальнейшим продлением на период, определяемый сроком исковой давности, предоставления отчетности, ведения архивного делопроизводства, а также иными требованиями законодательства. Давая такое согласие, я действую свободно, своей волей и в своем интересе. Я информирован, что настоящее согласие может быть отозвано путем предоставления в Банк письменного заявления в свободной форме. При этом я понимаю, что прекращение Банком обработки моих персональных данных на основании моего заявления может повлиять на возможность предоставления банковских услуг и проведения банковских операций.</w:t>
        <w:br/>
      </w:r>
    </w:p>
    <w:p>
      <w:pPr>
        <w:pStyle w:val="Style21"/>
        <w:ind w:right="-29" w:hanging="0"/>
        <w:jc w:val="both"/>
        <w:rPr/>
      </w:pPr>
      <w:r>
        <w:rPr>
          <w:bCs/>
          <w:color w:val="000000"/>
          <w:sz w:val="22"/>
          <w:szCs w:val="22"/>
        </w:rPr>
        <w:t>Я согласен, что Банк в соответствии со ст. 32 Гражданского процессуального кодекса Российской Федерации вправе предъявить иск к Клиенту Мировому судье судебного участка № 366 района Хамовники г. Москвы или в Хамовнический районный суд г. Москвы.  </w:t>
      </w:r>
    </w:p>
    <w:p>
      <w:pPr>
        <w:pStyle w:val="Style21"/>
        <w:ind w:right="-17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8"/>
      </w:tblGrid>
      <w:tr>
        <w:trPr/>
        <w:tc>
          <w:tcPr>
            <w:tcW w:w="4111" w:type="dxa"/>
            <w:tcBorders/>
          </w:tcPr>
          <w:p>
            <w:pPr>
              <w:pStyle w:val="Style21"/>
              <w:ind w:right="-1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ind w:right="-17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ind w:right="-17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________»___________________________20___г.</w:t>
            </w:r>
          </w:p>
          <w:p>
            <w:pPr>
              <w:pStyle w:val="Style21"/>
              <w:ind w:right="-17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ind w:right="-17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21"/>
              <w:ind w:right="-17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73" w:hRule="atLeast"/>
        </w:trPr>
        <w:tc>
          <w:tcPr>
            <w:tcW w:w="10923" w:type="dxa"/>
            <w:gridSpan w:val="2"/>
            <w:tcBorders/>
            <w:shd w:fill="808080" w:val="clea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16"/>
              </w:rPr>
            </w:pPr>
            <w:r>
              <w:rPr>
                <w:bCs/>
                <w:color w:val="000000"/>
                <w:sz w:val="8"/>
                <w:szCs w:val="16"/>
              </w:rPr>
            </w:r>
          </w:p>
        </w:tc>
      </w:tr>
    </w:tbl>
    <w:p>
      <w:pPr>
        <w:pStyle w:val="Heading2"/>
        <w:spacing w:before="0" w:after="60"/>
        <w:ind w:left="578" w:hanging="578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none"/>
        </w:rPr>
        <w:t xml:space="preserve">Отметки АО «МОСКОМБАНК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1"/>
        <w:gridCol w:w="309"/>
        <w:gridCol w:w="310"/>
        <w:gridCol w:w="311"/>
        <w:gridCol w:w="310"/>
        <w:gridCol w:w="331"/>
        <w:gridCol w:w="331"/>
        <w:gridCol w:w="331"/>
        <w:gridCol w:w="321"/>
        <w:gridCol w:w="598"/>
        <w:gridCol w:w="239"/>
        <w:gridCol w:w="239"/>
        <w:gridCol w:w="239"/>
        <w:gridCol w:w="47"/>
        <w:gridCol w:w="1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8"/>
        <w:gridCol w:w="131"/>
        <w:gridCol w:w="239"/>
        <w:gridCol w:w="239"/>
        <w:gridCol w:w="1530"/>
        <w:gridCol w:w="10"/>
        <w:gridCol w:w="473"/>
        <w:gridCol w:w="67"/>
      </w:tblGrid>
      <w:tr>
        <w:trPr/>
        <w:tc>
          <w:tcPr>
            <w:tcW w:w="453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й сотрудник Операционного отдела</w:t>
            </w:r>
          </w:p>
        </w:tc>
        <w:tc>
          <w:tcPr>
            <w:tcW w:w="34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45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40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фамилия, инициалы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подпись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37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крыт специальный карточный счет 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53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340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й сотрудник Отдела банковских карт</w:t>
            </w:r>
          </w:p>
        </w:tc>
        <w:tc>
          <w:tcPr>
            <w:tcW w:w="34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91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603885</wp:posOffset>
                </wp:positionV>
                <wp:extent cx="3742690" cy="296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47.55pt;width:294.65pt;height:2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982595</wp:posOffset>
                </wp:positionV>
                <wp:extent cx="382714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234.85pt;width:301.3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10" w:right="510" w:gutter="0" w:header="510" w:top="566" w:footer="493" w:bottom="54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1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531"/>
    </w:tblGrid>
    <w:tr>
      <w:trPr>
        <w:trHeight w:val="94" w:hRule="atLeast"/>
      </w:trPr>
      <w:tc>
        <w:tcPr>
          <w:tcW w:w="5531" w:type="dxa"/>
          <w:tcBorders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 Клиента</w:t>
          </w:r>
        </w:p>
      </w:tc>
      <w:tc>
        <w:tcPr>
          <w:tcW w:w="553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аница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место жительства (регистрации) на основании сведений, имеющихся в документе, удостоверяющем личность. При отсутствии таких сведений устанавливается место пребывания с предоставлением Клиентом документов, подтверждающих его право на пребывание по указанному адрес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иент, ответивший «да» на вопросы пунктов 9, 10 и 11 заполняет, подписывает и предоставляет в Банк «Анкету физического лица», часть 2.1, часть 2.2, часть 2.3 или 2.4 соответствен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В отношении выгодоприобретателя и бенефициарного владельца согласие на обработку персональных данных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2610" cy="4400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38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3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eastAsia="Arial Unicode MS" w:cs="Arial CYR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b/>
      <w:bCs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1">
    <w:name w:val="Основной текст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right="0" w:hanging="0"/>
    </w:pPr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15">
    <w:name w:val="Предупреждение"/>
    <w:basedOn w:val="Normal"/>
    <w:qFormat/>
    <w:pPr>
      <w:spacing w:lineRule="auto" w:line="216"/>
      <w:ind w:left="-108" w:right="0" w:hanging="0"/>
    </w:pPr>
    <w:rPr>
      <w:rFonts w:ascii="Tahoma" w:hAnsi="Tahoma" w:cs="Tahoma"/>
      <w:sz w:val="16"/>
    </w:rPr>
  </w:style>
  <w:style w:type="paragraph" w:styleId="211">
    <w:name w:val="Основной текст с отступом 21"/>
    <w:basedOn w:val="Normal"/>
    <w:qFormat/>
    <w:pPr>
      <w:spacing w:lineRule="auto" w:line="192"/>
      <w:ind w:left="-108" w:right="0" w:hanging="0"/>
      <w:jc w:val="both"/>
    </w:pPr>
    <w:rPr>
      <w:rFonts w:ascii="Arial" w:hAnsi="Arial" w:cs="Arial"/>
    </w:rPr>
  </w:style>
  <w:style w:type="paragraph" w:styleId="Style16">
    <w:name w:val="Анкета"/>
    <w:basedOn w:val="Normal"/>
    <w:qFormat/>
    <w:pPr>
      <w:tabs>
        <w:tab w:val="clear" w:pos="170"/>
        <w:tab w:val="left" w:pos="227" w:leader="none"/>
      </w:tabs>
    </w:pPr>
    <w:rPr>
      <w:rFonts w:ascii="Tahoma" w:hAnsi="Tahoma" w:cs="Tahoma"/>
      <w:sz w:val="1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12"/>
      <w:jc w:val="both"/>
    </w:pPr>
    <w:rPr>
      <w:rFonts w:ascii="Arial" w:hAnsi="Arial" w:cs="Arial"/>
      <w:sz w:val="17"/>
    </w:rPr>
  </w:style>
  <w:style w:type="paragraph" w:styleId="311">
    <w:name w:val="Основной текст с отступом 31"/>
    <w:basedOn w:val="Normal"/>
    <w:qFormat/>
    <w:pPr>
      <w:spacing w:lineRule="auto" w:line="312"/>
      <w:ind w:left="426" w:right="0" w:hanging="426"/>
      <w:jc w:val="both"/>
    </w:pPr>
    <w:rPr>
      <w:rFonts w:ascii="Arial" w:hAnsi="Arial" w:cs="Arial"/>
      <w:sz w:val="17"/>
    </w:rPr>
  </w:style>
  <w:style w:type="paragraph" w:styleId="13">
    <w:name w:val="Название объекта1"/>
    <w:basedOn w:val="Normal"/>
    <w:next w:val="Normal"/>
    <w:qFormat/>
    <w:pPr>
      <w:pageBreakBefore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7:00Z</dcterms:created>
  <dc:creator>Яницкий Д.В.</dc:creator>
  <dc:description/>
  <cp:keywords/>
  <dc:language>en-US</dc:language>
  <cp:lastModifiedBy>Яницкий Дмитрий Витальевич</cp:lastModifiedBy>
  <cp:lastPrinted>2014-08-26T17:06:00Z</cp:lastPrinted>
  <dcterms:modified xsi:type="dcterms:W3CDTF">2024-08-01T15:16:00Z</dcterms:modified>
  <cp:revision>3</cp:revision>
  <dc:subject/>
  <dc:title>Заявление-анкета на овердрафтное кредитование по банковской карте</dc:title>
</cp:coreProperties>
</file>