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0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ЯВЛЕНИЕ НА ВЫПУСК ДОПОЛНИТЕЛЬНОЙ БАНКОВСКОЙ КАРТЫ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none"/>
        </w:rPr>
      </w:pPr>
      <w:r>
        <w:rPr>
          <w:rFonts w:cs="Times New Roman"/>
          <w:sz w:val="16"/>
          <w:szCs w:val="24"/>
          <w:u w:val="none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0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7"/>
        <w:spacing w:lineRule="auto" w:line="192"/>
        <w:ind w:left="-108" w:right="-11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22"/>
        <w:ind w:right="-29" w:hanging="0"/>
        <w:jc w:val="both"/>
        <w:rPr/>
      </w:pPr>
      <w:r>
        <w:rPr>
          <w:sz w:val="24"/>
          <w:szCs w:val="24"/>
        </w:rPr>
        <w:t>В соответствии с «Правилами выпуска банковских карт их использования, предоставления дополнительных сервисов и овердрафтного кредитования в АО «МОСКОМБАНК» прошу выпустить дополнительную карту на имя лица, данные которого указаны ниже:</w:t>
      </w:r>
    </w:p>
    <w:p>
      <w:pPr>
        <w:pStyle w:val="22"/>
        <w:ind w:right="-2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28"/>
        <w:gridCol w:w="56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ДЕРЖАТЕЛЯ ОСНОВНОЙ КАР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й карт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ДЕРЖАТЕЛЯ ДОПОЛНИТЕЛЬНОЙ КАР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та и место рожде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ип документа, удостоверяющего личность, 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рия, номер, кем выдан, когд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Адрес места жительства (регистрации) или 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а пребывания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нтактные телефоны – домашний и 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бильный телефоны, электронная поч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Н (если имеется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НИЛС (если имеется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Е СВЕДЕНИЯ О КЛИЕНТЕ </w:t>
            </w:r>
          </w:p>
          <w:p>
            <w:pPr>
              <w:pStyle w:val="TextBody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ФЕДЕРАЛЬНЫМ ЗАКОНОМ № 115-ФЗ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Я и/или мой супруг (супруга), и/или мои ближайшие родственники  являются 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убличными должностными лицами (российским/иностранным) или их представителями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9_1866628067"/>
            <w:bookmarkStart w:id="1" w:name="__Fieldmark__9_1866628067"/>
            <w:bookmarkEnd w:id="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- да </w:t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__Fieldmark__10_1866628067"/>
            <w:bookmarkStart w:id="3" w:name="__Fieldmark__10_1866628067"/>
            <w:bookmarkEnd w:id="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- 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 проведении банковских операций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 сделок мои действия контролируются другим физическим лицом (бенефициарным владельцем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_Fieldmark__11_1866628067"/>
            <w:bookmarkStart w:id="5" w:name="__Fieldmark__11_1866628067"/>
            <w:bookmarkEnd w:id="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- да </w:t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" w:name="__Fieldmark__12_1866628067"/>
            <w:bookmarkStart w:id="7" w:name="__Fieldmark__12_1866628067"/>
            <w:bookmarkEnd w:id="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- 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Я являюсь гражданином другой страны и/или имею двойное гражданство, и/или имею вид на жительство в иностранном государстве, и/или имею разрешение на работу в иностранном государстве («грин-карта»), и/или пребываю на территории иностранного государства более 31 дня в году (либо 183 дней за последние три года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13_1866628067"/>
            <w:bookmarkStart w:id="9" w:name="__Fieldmark__13_1866628067"/>
            <w:bookmarkEnd w:id="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- да</w:t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" w:name="__Fieldmark__14_1866628067"/>
            <w:bookmarkStart w:id="11" w:name="__Fieldmark__14_1866628067"/>
            <w:bookmarkEnd w:id="1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- нет, я являюсь гражданином и налоговым резидентом только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КАР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ип карты с магнитной полосой,  микропроцессором и возможностью бесконтактного использова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12" w:name="__Fieldmark__15_1866628067"/>
            <w:bookmarkStart w:id="13" w:name="__Fieldmark__15_1866628067"/>
            <w:bookmarkEnd w:id="13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МИР премиальная    </w:t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14" w:name="__Fieldmark__16_1866628067"/>
            <w:bookmarkStart w:id="15" w:name="__Fieldmark__16_1866628067"/>
            <w:bookmarkEnd w:id="15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МИР классическая</w:t>
              <w:tab/>
              <w:t xml:space="preserve">  </w:t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16" w:name="__Fieldmark__17_1866628067"/>
            <w:bookmarkStart w:id="17" w:name="__Fieldmark__17_1866628067"/>
            <w:bookmarkEnd w:id="17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MasterCard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золотая                 </w:t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18" w:name="__Fieldmark__18_1866628067"/>
            <w:bookmarkStart w:id="19" w:name="__Fieldmark__18_1866628067"/>
            <w:bookmarkEnd w:id="19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MasterCard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стандартная       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зайн карты,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сли не отмечено, то по выбору Банк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20" w:name="__Fieldmark__19_1866628067"/>
            <w:bookmarkStart w:id="21" w:name="__Fieldmark__19_1866628067"/>
            <w:bookmarkEnd w:id="21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типовой дизайн (</w:t>
            </w:r>
            <w:r>
              <w:rPr>
                <w:b w:val="false"/>
                <w:color w:val="000000"/>
                <w:sz w:val="18"/>
                <w:szCs w:val="18"/>
              </w:rPr>
              <w:t>укажите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22" w:name="__Fieldmark__21_1866628067"/>
            <w:bookmarkStart w:id="23" w:name="__Fieldmark__21_1866628067"/>
            <w:bookmarkEnd w:id="23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по выбору Бан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алюта сче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24" w:name="__Fieldmark__22_1866628067"/>
            <w:bookmarkStart w:id="25" w:name="__Fieldmark__22_1866628067"/>
            <w:bookmarkEnd w:id="25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российские рубли   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26" w:name="__Fieldmark__23_1866628067"/>
            <w:bookmarkStart w:id="27" w:name="__Fieldmark__23_1866628067"/>
            <w:bookmarkEnd w:id="27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доллары США    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28" w:name="__Fieldmark__24_1866628067"/>
            <w:bookmarkStart w:id="29" w:name="__Fieldmark__24_1866628067"/>
            <w:bookmarkEnd w:id="29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евр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мя и фамилия держателя, так как они должны быть указаны на карте </w:t>
            </w:r>
            <w:r>
              <w:rPr>
                <w:b w:val="false"/>
                <w:color w:val="000000"/>
                <w:sz w:val="18"/>
                <w:szCs w:val="18"/>
              </w:rPr>
              <w:t>(латинскими буквами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довое слов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ок выпуска карты,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сли не отмечено, то обычн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30" w:name="__Fieldmark__26_1866628067"/>
            <w:bookmarkStart w:id="31" w:name="__Fieldmark__26_1866628067"/>
            <w:bookmarkEnd w:id="31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обычно</w:t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32" w:name="__Fieldmark__27_1866628067"/>
            <w:bookmarkStart w:id="33" w:name="__Fieldmark__27_1866628067"/>
            <w:bookmarkEnd w:id="33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сроч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граничение по максимальной сумме операций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сумма ограничения в валюте счета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34" w:name="__Fieldmark__29_1866628067"/>
            <w:bookmarkStart w:id="35" w:name="__Fieldmark__29_1866628067"/>
            <w:bookmarkEnd w:id="35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в месяц (если не отмечено - в день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СЕРВИ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МС – информирование,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сли не указано подключить с использованием мобильного телефона, указанного в п. 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36" w:name="__Fieldmark__30_1866628067"/>
            <w:bookmarkStart w:id="37" w:name="__Fieldmark__30_1866628067"/>
            <w:bookmarkEnd w:id="37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подключить, телефон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38" w:name="__Fieldmark__32_1866628067"/>
            <w:bookmarkStart w:id="39" w:name="__Fieldmark__32_1866628067"/>
            <w:bookmarkEnd w:id="39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не подключат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Secure</w:t>
            </w:r>
            <w:r>
              <w:rPr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сли не отмечено – не подключат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40" w:name="__Fieldmark__33_1866628067"/>
            <w:bookmarkStart w:id="41" w:name="__Fieldmark__33_1866628067"/>
            <w:bookmarkEnd w:id="41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подключить</w:t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42" w:name="__Fieldmark__34_1866628067"/>
            <w:bookmarkStart w:id="43" w:name="__Fieldmark__34_1866628067"/>
            <w:bookmarkEnd w:id="43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не подключат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нный бан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44" w:name="__Fieldmark__35_1866628067"/>
            <w:bookmarkStart w:id="45" w:name="__Fieldmark__35_1866628067"/>
            <w:bookmarkEnd w:id="45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подключить</w:t>
            </w:r>
          </w:p>
        </w:tc>
      </w:tr>
    </w:tbl>
    <w:p>
      <w:pPr>
        <w:pStyle w:val="TextBody"/>
        <w:ind w:right="-29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tyle11"/>
        <w:ind w:right="-29" w:hanging="0"/>
        <w:jc w:val="both"/>
        <w:rPr/>
      </w:pPr>
      <w:r>
        <w:rPr>
          <w:bCs/>
          <w:color w:val="000000"/>
          <w:sz w:val="22"/>
          <w:szCs w:val="22"/>
        </w:rPr>
        <w:t>Я согласен, что Банк в соответствии со ст. 32 Гражданского процессуального кодекса Российской Федерации вправе предъявить иск к Клиенту Мировому судье судебного участка № 366 района Хамовники г. Москвы или в Хамовнический районный суд г. Москвы.  </w:t>
      </w:r>
    </w:p>
    <w:p>
      <w:pPr>
        <w:pStyle w:val="TextBody"/>
        <w:ind w:right="-171" w:hanging="0"/>
        <w:jc w:val="both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TextBody"/>
        <w:ind w:right="-171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79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  <w:t>Подпись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  <w:vertAlign w:val="superscript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0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  <w:t>Отметки АО «МОСКОМБАН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  <w:lang w:val="en-US"/>
        </w:rPr>
      </w:pPr>
      <w:r>
        <w:rPr>
          <w:rFonts w:cs="Times New Roman"/>
          <w:b/>
          <w:i/>
          <w:sz w:val="24"/>
          <w:szCs w:val="24"/>
          <w:u w:val="none"/>
          <w:lang w:val="en-US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1"/>
        <w:gridCol w:w="309"/>
        <w:gridCol w:w="310"/>
        <w:gridCol w:w="311"/>
        <w:gridCol w:w="310"/>
        <w:gridCol w:w="331"/>
        <w:gridCol w:w="331"/>
        <w:gridCol w:w="331"/>
        <w:gridCol w:w="311"/>
        <w:gridCol w:w="1372"/>
        <w:gridCol w:w="3407"/>
        <w:gridCol w:w="2139"/>
      </w:tblGrid>
      <w:tr>
        <w:trPr/>
        <w:tc>
          <w:tcPr>
            <w:tcW w:w="45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анковских карт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eastAsia="ru-RU"/>
              </w:rPr>
            </w:pPr>
            <w:r>
              <w:rPr>
                <w:b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453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ru-RU"/>
              </w:rPr>
            </w:pPr>
            <w:r>
              <w:rPr>
                <w:sz w:val="23"/>
                <w:szCs w:val="23"/>
                <w:vertAlign w:val="superscript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7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</w:tbl>
    <w:p>
      <w:pPr>
        <w:pStyle w:val="TextBody"/>
        <w:ind w:right="-171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510" w:right="510" w:gutter="0" w:header="567" w:top="623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место жительства (регистрации) на основании сведений, имеющихся в документе, удостоверяющем личность. При отсутствии таких сведений устанавливается место пребывания с предоставлением Клиентом документов, подтверждающих его право на пребывание по указанному адрес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иент, ответивший «да» на вопросы пунктов 10, 11, 12 заполняет, подписывает и предоставляет в Банк «Анкету физического лица «Знай своего клиента», часть 2.1, часть 2.2, часть 2.3 или 2.4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488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-64770</wp:posOffset>
              </wp:positionV>
              <wp:extent cx="1524000" cy="735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Приложение № 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к «Положению по эмиссии банковских карт в </w:t>
                            <w:br/>
                            <w:t>АО «МОСКОМБАНК», версия 8.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57.95pt;mso-wrap-distance-left:9.05pt;mso-wrap-distance-right:9.05pt;mso-wrap-distance-top:0pt;mso-wrap-distance-bottom:0pt;margin-top:-5.1pt;mso-position-vertical-relative:text;margin-left:4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Приложение № 7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к «Положению по эмиссии банковских карт в </w:t>
                      <w:br/>
                      <w:t>АО «МОСКОМБАНК», версия 8.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38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3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" w:hAnsi="Arial CYR" w:eastAsia="Arial Unicode MS" w:cs="Arial CYR"/>
      <w:b/>
      <w:bCs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Tahoma" w:hAnsi="Tahoma" w:cs="Tahoma"/>
      <w:b/>
      <w:sz w:val="16"/>
    </w:rPr>
  </w:style>
  <w:style w:type="character" w:styleId="Style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</w:pPr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7">
    <w:name w:val="Предупреждение"/>
    <w:basedOn w:val="Normal"/>
    <w:qFormat/>
    <w:pPr>
      <w:spacing w:lineRule="auto" w:line="216"/>
      <w:ind w:left="-108" w:hanging="0"/>
    </w:pPr>
    <w:rPr>
      <w:rFonts w:ascii="Tahoma" w:hAnsi="Tahoma" w:cs="Tahoma"/>
      <w:sz w:val="16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-108" w:hanging="0"/>
      <w:jc w:val="both"/>
    </w:pPr>
    <w:rPr>
      <w:rFonts w:ascii="Arial" w:hAnsi="Arial" w:cs="Arial"/>
    </w:rPr>
  </w:style>
  <w:style w:type="paragraph" w:styleId="Style8">
    <w:name w:val="Анкета"/>
    <w:basedOn w:val="Normal"/>
    <w:qFormat/>
    <w:pPr>
      <w:tabs>
        <w:tab w:val="clear" w:pos="170"/>
        <w:tab w:val="left" w:pos="227" w:leader="none"/>
      </w:tabs>
    </w:pPr>
    <w:rPr>
      <w:rFonts w:ascii="Tahoma" w:hAnsi="Tahoma" w:cs="Tahoma"/>
      <w:sz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rFonts w:ascii="Arial" w:hAnsi="Arial" w:cs="Arial"/>
      <w:sz w:val="17"/>
    </w:rPr>
  </w:style>
  <w:style w:type="paragraph" w:styleId="31">
    <w:name w:val="Основной текст с отступом 3"/>
    <w:basedOn w:val="Normal"/>
    <w:qFormat/>
    <w:pPr>
      <w:spacing w:lineRule="auto" w:line="312"/>
      <w:ind w:left="426" w:hanging="426"/>
      <w:jc w:val="both"/>
    </w:pPr>
    <w:rPr>
      <w:rFonts w:ascii="Arial" w:hAnsi="Arial" w:cs="Arial"/>
      <w:sz w:val="17"/>
    </w:rPr>
  </w:style>
  <w:style w:type="paragraph" w:styleId="Style9">
    <w:name w:val="Название объекта"/>
    <w:basedOn w:val="Normal"/>
    <w:next w:val="Normal"/>
    <w:qFormat/>
    <w:pPr>
      <w:pageBreakBefore/>
      <w:jc w:val="center"/>
    </w:pPr>
    <w:rPr>
      <w:b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6:00Z</dcterms:created>
  <dc:creator>Яницкий Д.В.</dc:creator>
  <dc:description/>
  <cp:keywords/>
  <dc:language>en-US</dc:language>
  <cp:lastModifiedBy>Яницкий Дмитрий Витальевич</cp:lastModifiedBy>
  <cp:lastPrinted>2006-05-03T16:49:00Z</cp:lastPrinted>
  <dcterms:modified xsi:type="dcterms:W3CDTF">2024-08-01T16:05:00Z</dcterms:modified>
  <cp:revision>68</cp:revision>
  <dc:subject/>
  <dc:title>Заявление-анкета на овердрафтное кредитование по банковской карте</dc:title>
</cp:coreProperties>
</file>